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 Date ___________________ Period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ive Transp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AIN IDEA:  Diffusion and osmosis are types of passive trans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What is a concentration gradi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What does it mean for a molecule to diffuse down a concentration gradi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mplete the concept map below about passive transport using the following words or phrases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ge">
                  <wp:posOffset>4114800</wp:posOffset>
                </wp:positionV>
                <wp:extent cx="5827395" cy="2402205"/>
                <wp:effectExtent l="3810" t="317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402280"/>
                          <a:chOff x="0" y="0"/>
                          <a:chExt cx="5827320" cy="2402280"/>
                        </a:xfrm>
                      </wpg:grpSpPr>
                      <wps:wsp>
                        <wps:cNvSpPr/>
                        <wps:spPr>
                          <a:xfrm>
                            <a:off x="1145520" y="311760"/>
                            <a:ext cx="271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93">
                                <a:moveTo>
                                  <a:pt x="426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63760"/>
                            <a:ext cx="121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4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191" y="106"/>
                                </a:lnTo>
                                <a:lnTo>
                                  <a:pt x="99" y="88"/>
                                </a:lnTo>
                                <a:lnTo>
                                  <a:pt x="68" y="0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79440"/>
                            <a:ext cx="347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14">
                                <a:moveTo>
                                  <a:pt x="546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07760"/>
                            <a:ext cx="122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3">
                                <a:moveTo>
                                  <a:pt x="0" y="202"/>
                                </a:moveTo>
                                <a:lnTo>
                                  <a:pt x="0" y="202"/>
                                </a:lnTo>
                                <a:lnTo>
                                  <a:pt x="193" y="108"/>
                                </a:lnTo>
                                <a:lnTo>
                                  <a:pt x="101" y="89"/>
                                </a:lnTo>
                                <a:lnTo>
                                  <a:pt x="71" y="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228680"/>
                            <a:ext cx="9151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7">
                                <a:moveTo>
                                  <a:pt x="0" y="0"/>
                                </a:moveTo>
                                <a:lnTo>
                                  <a:pt x="1440" y="7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666080"/>
                            <a:ext cx="135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7">
                                <a:moveTo>
                                  <a:pt x="213" y="166"/>
                                </a:moveTo>
                                <a:lnTo>
                                  <a:pt x="213" y="166"/>
                                </a:lnTo>
                                <a:lnTo>
                                  <a:pt x="77" y="0"/>
                                </a:lnTo>
                                <a:lnTo>
                                  <a:pt x="80" y="94"/>
                                </a:lnTo>
                                <a:lnTo>
                                  <a:pt x="0" y="142"/>
                                </a:lnTo>
                                <a:lnTo>
                                  <a:pt x="213" y="16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9984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96" y="992"/>
                                </a:lnTo>
                                <a:lnTo>
                                  <a:pt x="2766" y="992"/>
                                </a:lnTo>
                                <a:lnTo>
                                  <a:pt x="2806" y="991"/>
                                </a:lnTo>
                                <a:lnTo>
                                  <a:pt x="2846" y="986"/>
                                </a:lnTo>
                                <a:lnTo>
                                  <a:pt x="2885" y="978"/>
                                </a:lnTo>
                                <a:lnTo>
                                  <a:pt x="2923" y="967"/>
                                </a:lnTo>
                                <a:lnTo>
                                  <a:pt x="2959" y="953"/>
                                </a:lnTo>
                                <a:lnTo>
                                  <a:pt x="2994" y="937"/>
                                </a:lnTo>
                                <a:lnTo>
                                  <a:pt x="3027" y="918"/>
                                </a:lnTo>
                                <a:lnTo>
                                  <a:pt x="3059" y="897"/>
                                </a:lnTo>
                                <a:lnTo>
                                  <a:pt x="3089" y="873"/>
                                </a:lnTo>
                                <a:lnTo>
                                  <a:pt x="3117" y="847"/>
                                </a:lnTo>
                                <a:lnTo>
                                  <a:pt x="3143" y="819"/>
                                </a:lnTo>
                                <a:lnTo>
                                  <a:pt x="3166" y="789"/>
                                </a:lnTo>
                                <a:lnTo>
                                  <a:pt x="3188" y="757"/>
                                </a:lnTo>
                                <a:lnTo>
                                  <a:pt x="3207" y="724"/>
                                </a:lnTo>
                                <a:lnTo>
                                  <a:pt x="3223" y="689"/>
                                </a:lnTo>
                                <a:lnTo>
                                  <a:pt x="3237" y="653"/>
                                </a:lnTo>
                                <a:lnTo>
                                  <a:pt x="3248" y="615"/>
                                </a:lnTo>
                                <a:lnTo>
                                  <a:pt x="3256" y="576"/>
                                </a:lnTo>
                                <a:lnTo>
                                  <a:pt x="3261" y="537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455"/>
                                </a:lnTo>
                                <a:lnTo>
                                  <a:pt x="3256" y="415"/>
                                </a:lnTo>
                                <a:lnTo>
                                  <a:pt x="3248" y="377"/>
                                </a:lnTo>
                                <a:lnTo>
                                  <a:pt x="3237" y="339"/>
                                </a:lnTo>
                                <a:lnTo>
                                  <a:pt x="3223" y="303"/>
                                </a:lnTo>
                                <a:lnTo>
                                  <a:pt x="3207" y="268"/>
                                </a:lnTo>
                                <a:lnTo>
                                  <a:pt x="3188" y="234"/>
                                </a:lnTo>
                                <a:lnTo>
                                  <a:pt x="3166" y="203"/>
                                </a:lnTo>
                                <a:lnTo>
                                  <a:pt x="3143" y="173"/>
                                </a:lnTo>
                                <a:lnTo>
                                  <a:pt x="3117" y="145"/>
                                </a:lnTo>
                                <a:lnTo>
                                  <a:pt x="3089" y="119"/>
                                </a:lnTo>
                                <a:lnTo>
                                  <a:pt x="3059" y="95"/>
                                </a:lnTo>
                                <a:lnTo>
                                  <a:pt x="3027" y="74"/>
                                </a:lnTo>
                                <a:lnTo>
                                  <a:pt x="2994" y="55"/>
                                </a:lnTo>
                                <a:lnTo>
                                  <a:pt x="2959" y="39"/>
                                </a:lnTo>
                                <a:lnTo>
                                  <a:pt x="2923" y="25"/>
                                </a:lnTo>
                                <a:lnTo>
                                  <a:pt x="2885" y="14"/>
                                </a:lnTo>
                                <a:lnTo>
                                  <a:pt x="2846" y="6"/>
                                </a:lnTo>
                                <a:lnTo>
                                  <a:pt x="2806" y="1"/>
                                </a:lnTo>
                                <a:lnTo>
                                  <a:pt x="2766" y="0"/>
                                </a:lnTo>
                                <a:lnTo>
                                  <a:pt x="496" y="0"/>
                                </a:lnTo>
                                <a:lnTo>
                                  <a:pt x="455" y="1"/>
                                </a:lnTo>
                                <a:lnTo>
                                  <a:pt x="415" y="6"/>
                                </a:lnTo>
                                <a:lnTo>
                                  <a:pt x="377" y="14"/>
                                </a:lnTo>
                                <a:lnTo>
                                  <a:pt x="339" y="25"/>
                                </a:lnTo>
                                <a:lnTo>
                                  <a:pt x="303" y="39"/>
                                </a:lnTo>
                                <a:lnTo>
                                  <a:pt x="268" y="55"/>
                                </a:lnTo>
                                <a:lnTo>
                                  <a:pt x="234" y="74"/>
                                </a:lnTo>
                                <a:lnTo>
                                  <a:pt x="203" y="95"/>
                                </a:lnTo>
                                <a:lnTo>
                                  <a:pt x="173" y="119"/>
                                </a:lnTo>
                                <a:lnTo>
                                  <a:pt x="145" y="145"/>
                                </a:lnTo>
                                <a:lnTo>
                                  <a:pt x="119" y="173"/>
                                </a:lnTo>
                                <a:lnTo>
                                  <a:pt x="95" y="203"/>
                                </a:lnTo>
                                <a:lnTo>
                                  <a:pt x="74" y="234"/>
                                </a:lnTo>
                                <a:lnTo>
                                  <a:pt x="55" y="268"/>
                                </a:lnTo>
                                <a:lnTo>
                                  <a:pt x="39" y="303"/>
                                </a:lnTo>
                                <a:lnTo>
                                  <a:pt x="25" y="339"/>
                                </a:lnTo>
                                <a:lnTo>
                                  <a:pt x="14" y="377"/>
                                </a:lnTo>
                                <a:lnTo>
                                  <a:pt x="6" y="415"/>
                                </a:lnTo>
                                <a:lnTo>
                                  <a:pt x="1" y="455"/>
                                </a:lnTo>
                                <a:lnTo>
                                  <a:pt x="0" y="496"/>
                                </a:lnTo>
                                <a:lnTo>
                                  <a:pt x="1" y="537"/>
                                </a:lnTo>
                                <a:lnTo>
                                  <a:pt x="6" y="576"/>
                                </a:lnTo>
                                <a:lnTo>
                                  <a:pt x="14" y="615"/>
                                </a:lnTo>
                                <a:lnTo>
                                  <a:pt x="25" y="653"/>
                                </a:lnTo>
                                <a:lnTo>
                                  <a:pt x="39" y="689"/>
                                </a:lnTo>
                                <a:lnTo>
                                  <a:pt x="55" y="724"/>
                                </a:lnTo>
                                <a:lnTo>
                                  <a:pt x="74" y="757"/>
                                </a:lnTo>
                                <a:lnTo>
                                  <a:pt x="95" y="789"/>
                                </a:lnTo>
                                <a:lnTo>
                                  <a:pt x="119" y="819"/>
                                </a:lnTo>
                                <a:lnTo>
                                  <a:pt x="145" y="847"/>
                                </a:lnTo>
                                <a:lnTo>
                                  <a:pt x="173" y="873"/>
                                </a:lnTo>
                                <a:lnTo>
                                  <a:pt x="203" y="897"/>
                                </a:lnTo>
                                <a:lnTo>
                                  <a:pt x="234" y="918"/>
                                </a:lnTo>
                                <a:lnTo>
                                  <a:pt x="268" y="937"/>
                                </a:lnTo>
                                <a:lnTo>
                                  <a:pt x="303" y="953"/>
                                </a:lnTo>
                                <a:lnTo>
                                  <a:pt x="339" y="967"/>
                                </a:lnTo>
                                <a:lnTo>
                                  <a:pt x="377" y="978"/>
                                </a:lnTo>
                                <a:lnTo>
                                  <a:pt x="415" y="986"/>
                                </a:lnTo>
                                <a:lnTo>
                                  <a:pt x="455" y="991"/>
                                </a:lnTo>
                                <a:lnTo>
                                  <a:pt x="496" y="99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9984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55" y="991"/>
                                </a:lnTo>
                                <a:lnTo>
                                  <a:pt x="415" y="986"/>
                                </a:lnTo>
                                <a:lnTo>
                                  <a:pt x="377" y="978"/>
                                </a:lnTo>
                                <a:lnTo>
                                  <a:pt x="339" y="967"/>
                                </a:lnTo>
                                <a:lnTo>
                                  <a:pt x="303" y="953"/>
                                </a:lnTo>
                                <a:lnTo>
                                  <a:pt x="268" y="937"/>
                                </a:lnTo>
                                <a:lnTo>
                                  <a:pt x="234" y="918"/>
                                </a:lnTo>
                                <a:lnTo>
                                  <a:pt x="203" y="897"/>
                                </a:lnTo>
                                <a:lnTo>
                                  <a:pt x="173" y="873"/>
                                </a:lnTo>
                                <a:lnTo>
                                  <a:pt x="145" y="847"/>
                                </a:lnTo>
                                <a:lnTo>
                                  <a:pt x="119" y="819"/>
                                </a:lnTo>
                                <a:lnTo>
                                  <a:pt x="95" y="789"/>
                                </a:lnTo>
                                <a:lnTo>
                                  <a:pt x="74" y="757"/>
                                </a:lnTo>
                                <a:lnTo>
                                  <a:pt x="55" y="724"/>
                                </a:lnTo>
                                <a:lnTo>
                                  <a:pt x="39" y="689"/>
                                </a:lnTo>
                                <a:lnTo>
                                  <a:pt x="25" y="653"/>
                                </a:lnTo>
                                <a:lnTo>
                                  <a:pt x="14" y="615"/>
                                </a:lnTo>
                                <a:lnTo>
                                  <a:pt x="6" y="576"/>
                                </a:lnTo>
                                <a:lnTo>
                                  <a:pt x="1" y="537"/>
                                </a:lnTo>
                                <a:lnTo>
                                  <a:pt x="0" y="496"/>
                                </a:lnTo>
                                <a:lnTo>
                                  <a:pt x="1" y="455"/>
                                </a:lnTo>
                                <a:lnTo>
                                  <a:pt x="6" y="415"/>
                                </a:lnTo>
                                <a:lnTo>
                                  <a:pt x="14" y="377"/>
                                </a:lnTo>
                                <a:lnTo>
                                  <a:pt x="25" y="339"/>
                                </a:lnTo>
                                <a:lnTo>
                                  <a:pt x="39" y="303"/>
                                </a:lnTo>
                                <a:lnTo>
                                  <a:pt x="55" y="268"/>
                                </a:lnTo>
                                <a:lnTo>
                                  <a:pt x="74" y="234"/>
                                </a:lnTo>
                                <a:lnTo>
                                  <a:pt x="95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5"/>
                                </a:lnTo>
                                <a:lnTo>
                                  <a:pt x="234" y="74"/>
                                </a:lnTo>
                                <a:lnTo>
                                  <a:pt x="268" y="55"/>
                                </a:lnTo>
                                <a:lnTo>
                                  <a:pt x="303" y="39"/>
                                </a:lnTo>
                                <a:lnTo>
                                  <a:pt x="339" y="25"/>
                                </a:lnTo>
                                <a:lnTo>
                                  <a:pt x="377" y="14"/>
                                </a:lnTo>
                                <a:lnTo>
                                  <a:pt x="415" y="6"/>
                                </a:lnTo>
                                <a:lnTo>
                                  <a:pt x="455" y="1"/>
                                </a:lnTo>
                                <a:lnTo>
                                  <a:pt x="496" y="0"/>
                                </a:lnTo>
                                <a:lnTo>
                                  <a:pt x="2766" y="0"/>
                                </a:lnTo>
                                <a:lnTo>
                                  <a:pt x="2806" y="1"/>
                                </a:lnTo>
                                <a:lnTo>
                                  <a:pt x="2846" y="6"/>
                                </a:lnTo>
                                <a:lnTo>
                                  <a:pt x="2885" y="14"/>
                                </a:lnTo>
                                <a:lnTo>
                                  <a:pt x="2923" y="25"/>
                                </a:lnTo>
                                <a:lnTo>
                                  <a:pt x="2959" y="39"/>
                                </a:lnTo>
                                <a:lnTo>
                                  <a:pt x="2994" y="55"/>
                                </a:lnTo>
                                <a:lnTo>
                                  <a:pt x="3027" y="74"/>
                                </a:lnTo>
                                <a:lnTo>
                                  <a:pt x="3059" y="95"/>
                                </a:lnTo>
                                <a:lnTo>
                                  <a:pt x="3089" y="119"/>
                                </a:lnTo>
                                <a:lnTo>
                                  <a:pt x="3117" y="145"/>
                                </a:lnTo>
                                <a:lnTo>
                                  <a:pt x="3143" y="173"/>
                                </a:lnTo>
                                <a:lnTo>
                                  <a:pt x="3166" y="203"/>
                                </a:lnTo>
                                <a:lnTo>
                                  <a:pt x="3188" y="234"/>
                                </a:lnTo>
                                <a:lnTo>
                                  <a:pt x="3207" y="268"/>
                                </a:lnTo>
                                <a:lnTo>
                                  <a:pt x="3223" y="303"/>
                                </a:lnTo>
                                <a:lnTo>
                                  <a:pt x="3237" y="339"/>
                                </a:lnTo>
                                <a:lnTo>
                                  <a:pt x="3248" y="377"/>
                                </a:lnTo>
                                <a:lnTo>
                                  <a:pt x="3256" y="415"/>
                                </a:lnTo>
                                <a:lnTo>
                                  <a:pt x="3261" y="455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537"/>
                                </a:lnTo>
                                <a:lnTo>
                                  <a:pt x="3256" y="576"/>
                                </a:lnTo>
                                <a:lnTo>
                                  <a:pt x="3248" y="615"/>
                                </a:lnTo>
                                <a:lnTo>
                                  <a:pt x="3237" y="653"/>
                                </a:lnTo>
                                <a:lnTo>
                                  <a:pt x="3223" y="689"/>
                                </a:lnTo>
                                <a:lnTo>
                                  <a:pt x="3207" y="724"/>
                                </a:lnTo>
                                <a:lnTo>
                                  <a:pt x="3188" y="757"/>
                                </a:lnTo>
                                <a:lnTo>
                                  <a:pt x="3166" y="789"/>
                                </a:lnTo>
                                <a:lnTo>
                                  <a:pt x="3143" y="819"/>
                                </a:lnTo>
                                <a:lnTo>
                                  <a:pt x="3117" y="847"/>
                                </a:lnTo>
                                <a:lnTo>
                                  <a:pt x="3089" y="873"/>
                                </a:lnTo>
                                <a:lnTo>
                                  <a:pt x="3059" y="897"/>
                                </a:lnTo>
                                <a:lnTo>
                                  <a:pt x="3027" y="918"/>
                                </a:lnTo>
                                <a:lnTo>
                                  <a:pt x="2994" y="937"/>
                                </a:lnTo>
                                <a:lnTo>
                                  <a:pt x="2959" y="953"/>
                                </a:lnTo>
                                <a:lnTo>
                                  <a:pt x="2923" y="967"/>
                                </a:lnTo>
                                <a:lnTo>
                                  <a:pt x="2885" y="978"/>
                                </a:lnTo>
                                <a:lnTo>
                                  <a:pt x="2846" y="986"/>
                                </a:lnTo>
                                <a:lnTo>
                                  <a:pt x="2806" y="991"/>
                                </a:lnTo>
                                <a:lnTo>
                                  <a:pt x="2766" y="992"/>
                                </a:lnTo>
                                <a:lnTo>
                                  <a:pt x="49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55" y="991"/>
                                </a:lnTo>
                                <a:lnTo>
                                  <a:pt x="415" y="986"/>
                                </a:lnTo>
                                <a:lnTo>
                                  <a:pt x="377" y="978"/>
                                </a:lnTo>
                                <a:lnTo>
                                  <a:pt x="339" y="967"/>
                                </a:lnTo>
                                <a:lnTo>
                                  <a:pt x="303" y="953"/>
                                </a:lnTo>
                                <a:lnTo>
                                  <a:pt x="268" y="937"/>
                                </a:lnTo>
                                <a:lnTo>
                                  <a:pt x="234" y="918"/>
                                </a:lnTo>
                                <a:lnTo>
                                  <a:pt x="203" y="897"/>
                                </a:lnTo>
                                <a:lnTo>
                                  <a:pt x="173" y="873"/>
                                </a:lnTo>
                                <a:lnTo>
                                  <a:pt x="145" y="847"/>
                                </a:lnTo>
                                <a:lnTo>
                                  <a:pt x="119" y="819"/>
                                </a:lnTo>
                                <a:lnTo>
                                  <a:pt x="95" y="789"/>
                                </a:lnTo>
                                <a:lnTo>
                                  <a:pt x="74" y="757"/>
                                </a:lnTo>
                                <a:lnTo>
                                  <a:pt x="55" y="724"/>
                                </a:lnTo>
                                <a:lnTo>
                                  <a:pt x="39" y="689"/>
                                </a:lnTo>
                                <a:lnTo>
                                  <a:pt x="25" y="653"/>
                                </a:lnTo>
                                <a:lnTo>
                                  <a:pt x="14" y="615"/>
                                </a:lnTo>
                                <a:lnTo>
                                  <a:pt x="6" y="576"/>
                                </a:lnTo>
                                <a:lnTo>
                                  <a:pt x="1" y="537"/>
                                </a:lnTo>
                                <a:lnTo>
                                  <a:pt x="0" y="496"/>
                                </a:lnTo>
                                <a:lnTo>
                                  <a:pt x="1" y="455"/>
                                </a:lnTo>
                                <a:lnTo>
                                  <a:pt x="6" y="415"/>
                                </a:lnTo>
                                <a:lnTo>
                                  <a:pt x="14" y="377"/>
                                </a:lnTo>
                                <a:lnTo>
                                  <a:pt x="25" y="339"/>
                                </a:lnTo>
                                <a:lnTo>
                                  <a:pt x="39" y="303"/>
                                </a:lnTo>
                                <a:lnTo>
                                  <a:pt x="55" y="268"/>
                                </a:lnTo>
                                <a:lnTo>
                                  <a:pt x="74" y="234"/>
                                </a:lnTo>
                                <a:lnTo>
                                  <a:pt x="95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5"/>
                                </a:lnTo>
                                <a:lnTo>
                                  <a:pt x="234" y="74"/>
                                </a:lnTo>
                                <a:lnTo>
                                  <a:pt x="268" y="55"/>
                                </a:lnTo>
                                <a:lnTo>
                                  <a:pt x="303" y="39"/>
                                </a:lnTo>
                                <a:lnTo>
                                  <a:pt x="339" y="25"/>
                                </a:lnTo>
                                <a:lnTo>
                                  <a:pt x="377" y="14"/>
                                </a:lnTo>
                                <a:lnTo>
                                  <a:pt x="415" y="6"/>
                                </a:lnTo>
                                <a:lnTo>
                                  <a:pt x="455" y="1"/>
                                </a:lnTo>
                                <a:lnTo>
                                  <a:pt x="496" y="0"/>
                                </a:lnTo>
                                <a:lnTo>
                                  <a:pt x="2766" y="0"/>
                                </a:lnTo>
                                <a:lnTo>
                                  <a:pt x="2806" y="1"/>
                                </a:lnTo>
                                <a:lnTo>
                                  <a:pt x="2846" y="6"/>
                                </a:lnTo>
                                <a:lnTo>
                                  <a:pt x="2885" y="14"/>
                                </a:lnTo>
                                <a:lnTo>
                                  <a:pt x="2923" y="25"/>
                                </a:lnTo>
                                <a:lnTo>
                                  <a:pt x="2959" y="39"/>
                                </a:lnTo>
                                <a:lnTo>
                                  <a:pt x="2994" y="55"/>
                                </a:lnTo>
                                <a:lnTo>
                                  <a:pt x="3027" y="74"/>
                                </a:lnTo>
                                <a:lnTo>
                                  <a:pt x="3059" y="95"/>
                                </a:lnTo>
                                <a:lnTo>
                                  <a:pt x="3089" y="119"/>
                                </a:lnTo>
                                <a:lnTo>
                                  <a:pt x="3117" y="145"/>
                                </a:lnTo>
                                <a:lnTo>
                                  <a:pt x="3143" y="173"/>
                                </a:lnTo>
                                <a:lnTo>
                                  <a:pt x="3166" y="203"/>
                                </a:lnTo>
                                <a:lnTo>
                                  <a:pt x="3188" y="234"/>
                                </a:lnTo>
                                <a:lnTo>
                                  <a:pt x="3207" y="268"/>
                                </a:lnTo>
                                <a:lnTo>
                                  <a:pt x="3223" y="303"/>
                                </a:lnTo>
                                <a:lnTo>
                                  <a:pt x="3237" y="339"/>
                                </a:lnTo>
                                <a:lnTo>
                                  <a:pt x="3248" y="377"/>
                                </a:lnTo>
                                <a:lnTo>
                                  <a:pt x="3256" y="415"/>
                                </a:lnTo>
                                <a:lnTo>
                                  <a:pt x="3261" y="455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537"/>
                                </a:lnTo>
                                <a:lnTo>
                                  <a:pt x="3256" y="576"/>
                                </a:lnTo>
                                <a:lnTo>
                                  <a:pt x="3248" y="615"/>
                                </a:lnTo>
                                <a:lnTo>
                                  <a:pt x="3237" y="653"/>
                                </a:lnTo>
                                <a:lnTo>
                                  <a:pt x="3223" y="689"/>
                                </a:lnTo>
                                <a:lnTo>
                                  <a:pt x="3207" y="724"/>
                                </a:lnTo>
                                <a:lnTo>
                                  <a:pt x="3188" y="757"/>
                                </a:lnTo>
                                <a:lnTo>
                                  <a:pt x="3166" y="789"/>
                                </a:lnTo>
                                <a:lnTo>
                                  <a:pt x="3143" y="819"/>
                                </a:lnTo>
                                <a:lnTo>
                                  <a:pt x="3117" y="847"/>
                                </a:lnTo>
                                <a:lnTo>
                                  <a:pt x="3089" y="873"/>
                                </a:lnTo>
                                <a:lnTo>
                                  <a:pt x="3059" y="897"/>
                                </a:lnTo>
                                <a:lnTo>
                                  <a:pt x="3027" y="918"/>
                                </a:lnTo>
                                <a:lnTo>
                                  <a:pt x="2994" y="937"/>
                                </a:lnTo>
                                <a:lnTo>
                                  <a:pt x="2959" y="953"/>
                                </a:lnTo>
                                <a:lnTo>
                                  <a:pt x="2923" y="967"/>
                                </a:lnTo>
                                <a:lnTo>
                                  <a:pt x="2885" y="978"/>
                                </a:lnTo>
                                <a:lnTo>
                                  <a:pt x="2846" y="986"/>
                                </a:lnTo>
                                <a:lnTo>
                                  <a:pt x="2806" y="991"/>
                                </a:lnTo>
                                <a:lnTo>
                                  <a:pt x="2766" y="992"/>
                                </a:lnTo>
                                <a:lnTo>
                                  <a:pt x="49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77048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55" y="991"/>
                                </a:lnTo>
                                <a:lnTo>
                                  <a:pt x="415" y="986"/>
                                </a:lnTo>
                                <a:lnTo>
                                  <a:pt x="377" y="978"/>
                                </a:lnTo>
                                <a:lnTo>
                                  <a:pt x="339" y="967"/>
                                </a:lnTo>
                                <a:lnTo>
                                  <a:pt x="303" y="953"/>
                                </a:lnTo>
                                <a:lnTo>
                                  <a:pt x="268" y="937"/>
                                </a:lnTo>
                                <a:lnTo>
                                  <a:pt x="234" y="918"/>
                                </a:lnTo>
                                <a:lnTo>
                                  <a:pt x="203" y="897"/>
                                </a:lnTo>
                                <a:lnTo>
                                  <a:pt x="173" y="873"/>
                                </a:lnTo>
                                <a:lnTo>
                                  <a:pt x="145" y="847"/>
                                </a:lnTo>
                                <a:lnTo>
                                  <a:pt x="119" y="819"/>
                                </a:lnTo>
                                <a:lnTo>
                                  <a:pt x="95" y="789"/>
                                </a:lnTo>
                                <a:lnTo>
                                  <a:pt x="74" y="757"/>
                                </a:lnTo>
                                <a:lnTo>
                                  <a:pt x="55" y="724"/>
                                </a:lnTo>
                                <a:lnTo>
                                  <a:pt x="39" y="689"/>
                                </a:lnTo>
                                <a:lnTo>
                                  <a:pt x="25" y="653"/>
                                </a:lnTo>
                                <a:lnTo>
                                  <a:pt x="14" y="615"/>
                                </a:lnTo>
                                <a:lnTo>
                                  <a:pt x="6" y="576"/>
                                </a:lnTo>
                                <a:lnTo>
                                  <a:pt x="1" y="537"/>
                                </a:lnTo>
                                <a:lnTo>
                                  <a:pt x="0" y="496"/>
                                </a:lnTo>
                                <a:lnTo>
                                  <a:pt x="1" y="455"/>
                                </a:lnTo>
                                <a:lnTo>
                                  <a:pt x="6" y="415"/>
                                </a:lnTo>
                                <a:lnTo>
                                  <a:pt x="14" y="377"/>
                                </a:lnTo>
                                <a:lnTo>
                                  <a:pt x="25" y="339"/>
                                </a:lnTo>
                                <a:lnTo>
                                  <a:pt x="39" y="303"/>
                                </a:lnTo>
                                <a:lnTo>
                                  <a:pt x="55" y="268"/>
                                </a:lnTo>
                                <a:lnTo>
                                  <a:pt x="74" y="234"/>
                                </a:lnTo>
                                <a:lnTo>
                                  <a:pt x="95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5"/>
                                </a:lnTo>
                                <a:lnTo>
                                  <a:pt x="234" y="74"/>
                                </a:lnTo>
                                <a:lnTo>
                                  <a:pt x="268" y="55"/>
                                </a:lnTo>
                                <a:lnTo>
                                  <a:pt x="303" y="39"/>
                                </a:lnTo>
                                <a:lnTo>
                                  <a:pt x="339" y="25"/>
                                </a:lnTo>
                                <a:lnTo>
                                  <a:pt x="377" y="14"/>
                                </a:lnTo>
                                <a:lnTo>
                                  <a:pt x="415" y="6"/>
                                </a:lnTo>
                                <a:lnTo>
                                  <a:pt x="455" y="1"/>
                                </a:lnTo>
                                <a:lnTo>
                                  <a:pt x="496" y="0"/>
                                </a:lnTo>
                                <a:lnTo>
                                  <a:pt x="2766" y="0"/>
                                </a:lnTo>
                                <a:lnTo>
                                  <a:pt x="2806" y="1"/>
                                </a:lnTo>
                                <a:lnTo>
                                  <a:pt x="2846" y="6"/>
                                </a:lnTo>
                                <a:lnTo>
                                  <a:pt x="2885" y="14"/>
                                </a:lnTo>
                                <a:lnTo>
                                  <a:pt x="2923" y="25"/>
                                </a:lnTo>
                                <a:lnTo>
                                  <a:pt x="2959" y="39"/>
                                </a:lnTo>
                                <a:lnTo>
                                  <a:pt x="2994" y="55"/>
                                </a:lnTo>
                                <a:lnTo>
                                  <a:pt x="3027" y="74"/>
                                </a:lnTo>
                                <a:lnTo>
                                  <a:pt x="3059" y="95"/>
                                </a:lnTo>
                                <a:lnTo>
                                  <a:pt x="3089" y="119"/>
                                </a:lnTo>
                                <a:lnTo>
                                  <a:pt x="3117" y="145"/>
                                </a:lnTo>
                                <a:lnTo>
                                  <a:pt x="3143" y="173"/>
                                </a:lnTo>
                                <a:lnTo>
                                  <a:pt x="3166" y="203"/>
                                </a:lnTo>
                                <a:lnTo>
                                  <a:pt x="3188" y="234"/>
                                </a:lnTo>
                                <a:lnTo>
                                  <a:pt x="3207" y="268"/>
                                </a:lnTo>
                                <a:lnTo>
                                  <a:pt x="3223" y="303"/>
                                </a:lnTo>
                                <a:lnTo>
                                  <a:pt x="3237" y="339"/>
                                </a:lnTo>
                                <a:lnTo>
                                  <a:pt x="3248" y="377"/>
                                </a:lnTo>
                                <a:lnTo>
                                  <a:pt x="3256" y="415"/>
                                </a:lnTo>
                                <a:lnTo>
                                  <a:pt x="3261" y="455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537"/>
                                </a:lnTo>
                                <a:lnTo>
                                  <a:pt x="3256" y="576"/>
                                </a:lnTo>
                                <a:lnTo>
                                  <a:pt x="3248" y="615"/>
                                </a:lnTo>
                                <a:lnTo>
                                  <a:pt x="3237" y="653"/>
                                </a:lnTo>
                                <a:lnTo>
                                  <a:pt x="3223" y="689"/>
                                </a:lnTo>
                                <a:lnTo>
                                  <a:pt x="3207" y="724"/>
                                </a:lnTo>
                                <a:lnTo>
                                  <a:pt x="3188" y="757"/>
                                </a:lnTo>
                                <a:lnTo>
                                  <a:pt x="3166" y="789"/>
                                </a:lnTo>
                                <a:lnTo>
                                  <a:pt x="3143" y="819"/>
                                </a:lnTo>
                                <a:lnTo>
                                  <a:pt x="3117" y="847"/>
                                </a:lnTo>
                                <a:lnTo>
                                  <a:pt x="3089" y="873"/>
                                </a:lnTo>
                                <a:lnTo>
                                  <a:pt x="3059" y="897"/>
                                </a:lnTo>
                                <a:lnTo>
                                  <a:pt x="3027" y="918"/>
                                </a:lnTo>
                                <a:lnTo>
                                  <a:pt x="2994" y="937"/>
                                </a:lnTo>
                                <a:lnTo>
                                  <a:pt x="2959" y="953"/>
                                </a:lnTo>
                                <a:lnTo>
                                  <a:pt x="2923" y="967"/>
                                </a:lnTo>
                                <a:lnTo>
                                  <a:pt x="2885" y="978"/>
                                </a:lnTo>
                                <a:lnTo>
                                  <a:pt x="2846" y="986"/>
                                </a:lnTo>
                                <a:lnTo>
                                  <a:pt x="2806" y="991"/>
                                </a:lnTo>
                                <a:lnTo>
                                  <a:pt x="2766" y="992"/>
                                </a:lnTo>
                                <a:lnTo>
                                  <a:pt x="49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94480"/>
                            <a:ext cx="4406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94">
                                <a:moveTo>
                                  <a:pt x="0" y="0"/>
                                </a:moveTo>
                                <a:lnTo>
                                  <a:pt x="693" y="6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67320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8" y="198"/>
                                </a:moveTo>
                                <a:lnTo>
                                  <a:pt x="198" y="198"/>
                                </a:lnTo>
                                <a:lnTo>
                                  <a:pt x="115" y="0"/>
                                </a:lnTo>
                                <a:lnTo>
                                  <a:pt x="90" y="90"/>
                                </a:lnTo>
                                <a:lnTo>
                                  <a:pt x="0" y="115"/>
                                </a:lnTo>
                                <a:lnTo>
                                  <a:pt x="198" y="198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76040"/>
                            <a:ext cx="1135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60">
                                <a:moveTo>
                                  <a:pt x="0" y="0"/>
                                </a:moveTo>
                                <a:lnTo>
                                  <a:pt x="1787" y="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22120"/>
                            <a:ext cx="13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2">
                                <a:moveTo>
                                  <a:pt x="205" y="98"/>
                                </a:moveTo>
                                <a:lnTo>
                                  <a:pt x="205" y="98"/>
                                </a:lnTo>
                                <a:lnTo>
                                  <a:pt x="14" y="0"/>
                                </a:lnTo>
                                <a:lnTo>
                                  <a:pt x="54" y="85"/>
                                </a:lnTo>
                                <a:lnTo>
                                  <a:pt x="0" y="161"/>
                                </a:lnTo>
                                <a:lnTo>
                                  <a:pt x="205" y="98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508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96" y="992"/>
                                </a:lnTo>
                                <a:lnTo>
                                  <a:pt x="2766" y="992"/>
                                </a:lnTo>
                                <a:lnTo>
                                  <a:pt x="2806" y="991"/>
                                </a:lnTo>
                                <a:lnTo>
                                  <a:pt x="2846" y="986"/>
                                </a:lnTo>
                                <a:lnTo>
                                  <a:pt x="2885" y="978"/>
                                </a:lnTo>
                                <a:lnTo>
                                  <a:pt x="2923" y="967"/>
                                </a:lnTo>
                                <a:lnTo>
                                  <a:pt x="2959" y="953"/>
                                </a:lnTo>
                                <a:lnTo>
                                  <a:pt x="2994" y="937"/>
                                </a:lnTo>
                                <a:lnTo>
                                  <a:pt x="3027" y="918"/>
                                </a:lnTo>
                                <a:lnTo>
                                  <a:pt x="3059" y="897"/>
                                </a:lnTo>
                                <a:lnTo>
                                  <a:pt x="3089" y="873"/>
                                </a:lnTo>
                                <a:lnTo>
                                  <a:pt x="3117" y="847"/>
                                </a:lnTo>
                                <a:lnTo>
                                  <a:pt x="3143" y="819"/>
                                </a:lnTo>
                                <a:lnTo>
                                  <a:pt x="3166" y="789"/>
                                </a:lnTo>
                                <a:lnTo>
                                  <a:pt x="3188" y="757"/>
                                </a:lnTo>
                                <a:lnTo>
                                  <a:pt x="3207" y="724"/>
                                </a:lnTo>
                                <a:lnTo>
                                  <a:pt x="3223" y="689"/>
                                </a:lnTo>
                                <a:lnTo>
                                  <a:pt x="3237" y="653"/>
                                </a:lnTo>
                                <a:lnTo>
                                  <a:pt x="3248" y="615"/>
                                </a:lnTo>
                                <a:lnTo>
                                  <a:pt x="3256" y="576"/>
                                </a:lnTo>
                                <a:lnTo>
                                  <a:pt x="3261" y="537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455"/>
                                </a:lnTo>
                                <a:lnTo>
                                  <a:pt x="3256" y="415"/>
                                </a:lnTo>
                                <a:lnTo>
                                  <a:pt x="3248" y="377"/>
                                </a:lnTo>
                                <a:lnTo>
                                  <a:pt x="3237" y="339"/>
                                </a:lnTo>
                                <a:lnTo>
                                  <a:pt x="3223" y="303"/>
                                </a:lnTo>
                                <a:lnTo>
                                  <a:pt x="3207" y="268"/>
                                </a:lnTo>
                                <a:lnTo>
                                  <a:pt x="3188" y="234"/>
                                </a:lnTo>
                                <a:lnTo>
                                  <a:pt x="3166" y="203"/>
                                </a:lnTo>
                                <a:lnTo>
                                  <a:pt x="3143" y="173"/>
                                </a:lnTo>
                                <a:lnTo>
                                  <a:pt x="3117" y="145"/>
                                </a:lnTo>
                                <a:lnTo>
                                  <a:pt x="3089" y="119"/>
                                </a:lnTo>
                                <a:lnTo>
                                  <a:pt x="3059" y="95"/>
                                </a:lnTo>
                                <a:lnTo>
                                  <a:pt x="3027" y="74"/>
                                </a:lnTo>
                                <a:lnTo>
                                  <a:pt x="2994" y="55"/>
                                </a:lnTo>
                                <a:lnTo>
                                  <a:pt x="2959" y="39"/>
                                </a:lnTo>
                                <a:lnTo>
                                  <a:pt x="2923" y="25"/>
                                </a:lnTo>
                                <a:lnTo>
                                  <a:pt x="2885" y="14"/>
                                </a:lnTo>
                                <a:lnTo>
                                  <a:pt x="2846" y="6"/>
                                </a:lnTo>
                                <a:lnTo>
                                  <a:pt x="2806" y="1"/>
                                </a:lnTo>
                                <a:lnTo>
                                  <a:pt x="2766" y="0"/>
                                </a:lnTo>
                                <a:lnTo>
                                  <a:pt x="496" y="0"/>
                                </a:lnTo>
                                <a:lnTo>
                                  <a:pt x="455" y="1"/>
                                </a:lnTo>
                                <a:lnTo>
                                  <a:pt x="415" y="6"/>
                                </a:lnTo>
                                <a:lnTo>
                                  <a:pt x="377" y="14"/>
                                </a:lnTo>
                                <a:lnTo>
                                  <a:pt x="339" y="25"/>
                                </a:lnTo>
                                <a:lnTo>
                                  <a:pt x="303" y="39"/>
                                </a:lnTo>
                                <a:lnTo>
                                  <a:pt x="268" y="55"/>
                                </a:lnTo>
                                <a:lnTo>
                                  <a:pt x="234" y="74"/>
                                </a:lnTo>
                                <a:lnTo>
                                  <a:pt x="203" y="95"/>
                                </a:lnTo>
                                <a:lnTo>
                                  <a:pt x="173" y="119"/>
                                </a:lnTo>
                                <a:lnTo>
                                  <a:pt x="145" y="145"/>
                                </a:lnTo>
                                <a:lnTo>
                                  <a:pt x="119" y="173"/>
                                </a:lnTo>
                                <a:lnTo>
                                  <a:pt x="95" y="203"/>
                                </a:lnTo>
                                <a:lnTo>
                                  <a:pt x="74" y="234"/>
                                </a:lnTo>
                                <a:lnTo>
                                  <a:pt x="55" y="268"/>
                                </a:lnTo>
                                <a:lnTo>
                                  <a:pt x="39" y="303"/>
                                </a:lnTo>
                                <a:lnTo>
                                  <a:pt x="25" y="339"/>
                                </a:lnTo>
                                <a:lnTo>
                                  <a:pt x="14" y="377"/>
                                </a:lnTo>
                                <a:lnTo>
                                  <a:pt x="6" y="415"/>
                                </a:lnTo>
                                <a:lnTo>
                                  <a:pt x="1" y="455"/>
                                </a:lnTo>
                                <a:lnTo>
                                  <a:pt x="0" y="496"/>
                                </a:lnTo>
                                <a:lnTo>
                                  <a:pt x="1" y="537"/>
                                </a:lnTo>
                                <a:lnTo>
                                  <a:pt x="6" y="576"/>
                                </a:lnTo>
                                <a:lnTo>
                                  <a:pt x="14" y="615"/>
                                </a:lnTo>
                                <a:lnTo>
                                  <a:pt x="25" y="653"/>
                                </a:lnTo>
                                <a:lnTo>
                                  <a:pt x="39" y="689"/>
                                </a:lnTo>
                                <a:lnTo>
                                  <a:pt x="55" y="724"/>
                                </a:lnTo>
                                <a:lnTo>
                                  <a:pt x="74" y="757"/>
                                </a:lnTo>
                                <a:lnTo>
                                  <a:pt x="95" y="789"/>
                                </a:lnTo>
                                <a:lnTo>
                                  <a:pt x="119" y="819"/>
                                </a:lnTo>
                                <a:lnTo>
                                  <a:pt x="145" y="847"/>
                                </a:lnTo>
                                <a:lnTo>
                                  <a:pt x="173" y="873"/>
                                </a:lnTo>
                                <a:lnTo>
                                  <a:pt x="203" y="897"/>
                                </a:lnTo>
                                <a:lnTo>
                                  <a:pt x="234" y="918"/>
                                </a:lnTo>
                                <a:lnTo>
                                  <a:pt x="268" y="937"/>
                                </a:lnTo>
                                <a:lnTo>
                                  <a:pt x="303" y="953"/>
                                </a:lnTo>
                                <a:lnTo>
                                  <a:pt x="339" y="967"/>
                                </a:lnTo>
                                <a:lnTo>
                                  <a:pt x="377" y="978"/>
                                </a:lnTo>
                                <a:lnTo>
                                  <a:pt x="415" y="986"/>
                                </a:lnTo>
                                <a:lnTo>
                                  <a:pt x="455" y="991"/>
                                </a:lnTo>
                                <a:lnTo>
                                  <a:pt x="496" y="99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508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55" y="991"/>
                                </a:lnTo>
                                <a:lnTo>
                                  <a:pt x="415" y="986"/>
                                </a:lnTo>
                                <a:lnTo>
                                  <a:pt x="377" y="978"/>
                                </a:lnTo>
                                <a:lnTo>
                                  <a:pt x="339" y="967"/>
                                </a:lnTo>
                                <a:lnTo>
                                  <a:pt x="303" y="953"/>
                                </a:lnTo>
                                <a:lnTo>
                                  <a:pt x="268" y="937"/>
                                </a:lnTo>
                                <a:lnTo>
                                  <a:pt x="234" y="918"/>
                                </a:lnTo>
                                <a:lnTo>
                                  <a:pt x="203" y="897"/>
                                </a:lnTo>
                                <a:lnTo>
                                  <a:pt x="173" y="873"/>
                                </a:lnTo>
                                <a:lnTo>
                                  <a:pt x="145" y="847"/>
                                </a:lnTo>
                                <a:lnTo>
                                  <a:pt x="119" y="819"/>
                                </a:lnTo>
                                <a:lnTo>
                                  <a:pt x="95" y="789"/>
                                </a:lnTo>
                                <a:lnTo>
                                  <a:pt x="74" y="757"/>
                                </a:lnTo>
                                <a:lnTo>
                                  <a:pt x="55" y="724"/>
                                </a:lnTo>
                                <a:lnTo>
                                  <a:pt x="39" y="689"/>
                                </a:lnTo>
                                <a:lnTo>
                                  <a:pt x="25" y="653"/>
                                </a:lnTo>
                                <a:lnTo>
                                  <a:pt x="14" y="615"/>
                                </a:lnTo>
                                <a:lnTo>
                                  <a:pt x="6" y="576"/>
                                </a:lnTo>
                                <a:lnTo>
                                  <a:pt x="1" y="537"/>
                                </a:lnTo>
                                <a:lnTo>
                                  <a:pt x="0" y="496"/>
                                </a:lnTo>
                                <a:lnTo>
                                  <a:pt x="1" y="455"/>
                                </a:lnTo>
                                <a:lnTo>
                                  <a:pt x="6" y="415"/>
                                </a:lnTo>
                                <a:lnTo>
                                  <a:pt x="14" y="377"/>
                                </a:lnTo>
                                <a:lnTo>
                                  <a:pt x="25" y="339"/>
                                </a:lnTo>
                                <a:lnTo>
                                  <a:pt x="39" y="303"/>
                                </a:lnTo>
                                <a:lnTo>
                                  <a:pt x="55" y="268"/>
                                </a:lnTo>
                                <a:lnTo>
                                  <a:pt x="74" y="234"/>
                                </a:lnTo>
                                <a:lnTo>
                                  <a:pt x="95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5"/>
                                </a:lnTo>
                                <a:lnTo>
                                  <a:pt x="234" y="74"/>
                                </a:lnTo>
                                <a:lnTo>
                                  <a:pt x="268" y="55"/>
                                </a:lnTo>
                                <a:lnTo>
                                  <a:pt x="303" y="39"/>
                                </a:lnTo>
                                <a:lnTo>
                                  <a:pt x="339" y="25"/>
                                </a:lnTo>
                                <a:lnTo>
                                  <a:pt x="377" y="14"/>
                                </a:lnTo>
                                <a:lnTo>
                                  <a:pt x="415" y="6"/>
                                </a:lnTo>
                                <a:lnTo>
                                  <a:pt x="455" y="1"/>
                                </a:lnTo>
                                <a:lnTo>
                                  <a:pt x="496" y="0"/>
                                </a:lnTo>
                                <a:lnTo>
                                  <a:pt x="2766" y="0"/>
                                </a:lnTo>
                                <a:lnTo>
                                  <a:pt x="2806" y="1"/>
                                </a:lnTo>
                                <a:lnTo>
                                  <a:pt x="2846" y="6"/>
                                </a:lnTo>
                                <a:lnTo>
                                  <a:pt x="2885" y="14"/>
                                </a:lnTo>
                                <a:lnTo>
                                  <a:pt x="2923" y="25"/>
                                </a:lnTo>
                                <a:lnTo>
                                  <a:pt x="2959" y="39"/>
                                </a:lnTo>
                                <a:lnTo>
                                  <a:pt x="2994" y="55"/>
                                </a:lnTo>
                                <a:lnTo>
                                  <a:pt x="3027" y="74"/>
                                </a:lnTo>
                                <a:lnTo>
                                  <a:pt x="3059" y="95"/>
                                </a:lnTo>
                                <a:lnTo>
                                  <a:pt x="3089" y="119"/>
                                </a:lnTo>
                                <a:lnTo>
                                  <a:pt x="3117" y="145"/>
                                </a:lnTo>
                                <a:lnTo>
                                  <a:pt x="3143" y="173"/>
                                </a:lnTo>
                                <a:lnTo>
                                  <a:pt x="3166" y="203"/>
                                </a:lnTo>
                                <a:lnTo>
                                  <a:pt x="3188" y="234"/>
                                </a:lnTo>
                                <a:lnTo>
                                  <a:pt x="3207" y="268"/>
                                </a:lnTo>
                                <a:lnTo>
                                  <a:pt x="3223" y="303"/>
                                </a:lnTo>
                                <a:lnTo>
                                  <a:pt x="3237" y="339"/>
                                </a:lnTo>
                                <a:lnTo>
                                  <a:pt x="3248" y="377"/>
                                </a:lnTo>
                                <a:lnTo>
                                  <a:pt x="3256" y="415"/>
                                </a:lnTo>
                                <a:lnTo>
                                  <a:pt x="3261" y="455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537"/>
                                </a:lnTo>
                                <a:lnTo>
                                  <a:pt x="3256" y="576"/>
                                </a:lnTo>
                                <a:lnTo>
                                  <a:pt x="3248" y="615"/>
                                </a:lnTo>
                                <a:lnTo>
                                  <a:pt x="3237" y="653"/>
                                </a:lnTo>
                                <a:lnTo>
                                  <a:pt x="3223" y="689"/>
                                </a:lnTo>
                                <a:lnTo>
                                  <a:pt x="3207" y="724"/>
                                </a:lnTo>
                                <a:lnTo>
                                  <a:pt x="3188" y="757"/>
                                </a:lnTo>
                                <a:lnTo>
                                  <a:pt x="3166" y="789"/>
                                </a:lnTo>
                                <a:lnTo>
                                  <a:pt x="3143" y="819"/>
                                </a:lnTo>
                                <a:lnTo>
                                  <a:pt x="3117" y="847"/>
                                </a:lnTo>
                                <a:lnTo>
                                  <a:pt x="3089" y="873"/>
                                </a:lnTo>
                                <a:lnTo>
                                  <a:pt x="3059" y="897"/>
                                </a:lnTo>
                                <a:lnTo>
                                  <a:pt x="3027" y="918"/>
                                </a:lnTo>
                                <a:lnTo>
                                  <a:pt x="2994" y="937"/>
                                </a:lnTo>
                                <a:lnTo>
                                  <a:pt x="2959" y="953"/>
                                </a:lnTo>
                                <a:lnTo>
                                  <a:pt x="2923" y="967"/>
                                </a:lnTo>
                                <a:lnTo>
                                  <a:pt x="2885" y="978"/>
                                </a:lnTo>
                                <a:lnTo>
                                  <a:pt x="2846" y="986"/>
                                </a:lnTo>
                                <a:lnTo>
                                  <a:pt x="2806" y="991"/>
                                </a:lnTo>
                                <a:lnTo>
                                  <a:pt x="2766" y="992"/>
                                </a:lnTo>
                                <a:lnTo>
                                  <a:pt x="49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347480"/>
                            <a:ext cx="490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93">
                                <a:moveTo>
                                  <a:pt x="0" y="0"/>
                                </a:moveTo>
                                <a:lnTo>
                                  <a:pt x="773" y="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598400"/>
                            <a:ext cx="133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5">
                                <a:moveTo>
                                  <a:pt x="211" y="175"/>
                                </a:moveTo>
                                <a:lnTo>
                                  <a:pt x="211" y="175"/>
                                </a:lnTo>
                                <a:lnTo>
                                  <a:pt x="87" y="0"/>
                                </a:lnTo>
                                <a:lnTo>
                                  <a:pt x="83" y="93"/>
                                </a:lnTo>
                                <a:lnTo>
                                  <a:pt x="0" y="137"/>
                                </a:lnTo>
                                <a:lnTo>
                                  <a:pt x="211" y="17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9380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96" y="992"/>
                                </a:lnTo>
                                <a:lnTo>
                                  <a:pt x="2766" y="992"/>
                                </a:lnTo>
                                <a:lnTo>
                                  <a:pt x="2806" y="991"/>
                                </a:lnTo>
                                <a:lnTo>
                                  <a:pt x="2846" y="986"/>
                                </a:lnTo>
                                <a:lnTo>
                                  <a:pt x="2885" y="978"/>
                                </a:lnTo>
                                <a:lnTo>
                                  <a:pt x="2923" y="967"/>
                                </a:lnTo>
                                <a:lnTo>
                                  <a:pt x="2959" y="953"/>
                                </a:lnTo>
                                <a:lnTo>
                                  <a:pt x="2994" y="937"/>
                                </a:lnTo>
                                <a:lnTo>
                                  <a:pt x="3027" y="918"/>
                                </a:lnTo>
                                <a:lnTo>
                                  <a:pt x="3059" y="897"/>
                                </a:lnTo>
                                <a:lnTo>
                                  <a:pt x="3089" y="873"/>
                                </a:lnTo>
                                <a:lnTo>
                                  <a:pt x="3117" y="847"/>
                                </a:lnTo>
                                <a:lnTo>
                                  <a:pt x="3143" y="819"/>
                                </a:lnTo>
                                <a:lnTo>
                                  <a:pt x="3166" y="789"/>
                                </a:lnTo>
                                <a:lnTo>
                                  <a:pt x="3188" y="757"/>
                                </a:lnTo>
                                <a:lnTo>
                                  <a:pt x="3207" y="724"/>
                                </a:lnTo>
                                <a:lnTo>
                                  <a:pt x="3223" y="689"/>
                                </a:lnTo>
                                <a:lnTo>
                                  <a:pt x="3237" y="653"/>
                                </a:lnTo>
                                <a:lnTo>
                                  <a:pt x="3248" y="615"/>
                                </a:lnTo>
                                <a:lnTo>
                                  <a:pt x="3256" y="576"/>
                                </a:lnTo>
                                <a:lnTo>
                                  <a:pt x="3261" y="537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455"/>
                                </a:lnTo>
                                <a:lnTo>
                                  <a:pt x="3256" y="415"/>
                                </a:lnTo>
                                <a:lnTo>
                                  <a:pt x="3248" y="377"/>
                                </a:lnTo>
                                <a:lnTo>
                                  <a:pt x="3237" y="339"/>
                                </a:lnTo>
                                <a:lnTo>
                                  <a:pt x="3223" y="303"/>
                                </a:lnTo>
                                <a:lnTo>
                                  <a:pt x="3207" y="268"/>
                                </a:lnTo>
                                <a:lnTo>
                                  <a:pt x="3188" y="234"/>
                                </a:lnTo>
                                <a:lnTo>
                                  <a:pt x="3166" y="203"/>
                                </a:lnTo>
                                <a:lnTo>
                                  <a:pt x="3143" y="173"/>
                                </a:lnTo>
                                <a:lnTo>
                                  <a:pt x="3117" y="145"/>
                                </a:lnTo>
                                <a:lnTo>
                                  <a:pt x="3089" y="119"/>
                                </a:lnTo>
                                <a:lnTo>
                                  <a:pt x="3059" y="95"/>
                                </a:lnTo>
                                <a:lnTo>
                                  <a:pt x="3027" y="74"/>
                                </a:lnTo>
                                <a:lnTo>
                                  <a:pt x="2994" y="55"/>
                                </a:lnTo>
                                <a:lnTo>
                                  <a:pt x="2959" y="39"/>
                                </a:lnTo>
                                <a:lnTo>
                                  <a:pt x="2923" y="25"/>
                                </a:lnTo>
                                <a:lnTo>
                                  <a:pt x="2885" y="14"/>
                                </a:lnTo>
                                <a:lnTo>
                                  <a:pt x="2846" y="6"/>
                                </a:lnTo>
                                <a:lnTo>
                                  <a:pt x="2806" y="1"/>
                                </a:lnTo>
                                <a:lnTo>
                                  <a:pt x="2766" y="0"/>
                                </a:lnTo>
                                <a:lnTo>
                                  <a:pt x="496" y="0"/>
                                </a:lnTo>
                                <a:lnTo>
                                  <a:pt x="455" y="1"/>
                                </a:lnTo>
                                <a:lnTo>
                                  <a:pt x="415" y="6"/>
                                </a:lnTo>
                                <a:lnTo>
                                  <a:pt x="377" y="14"/>
                                </a:lnTo>
                                <a:lnTo>
                                  <a:pt x="339" y="25"/>
                                </a:lnTo>
                                <a:lnTo>
                                  <a:pt x="303" y="39"/>
                                </a:lnTo>
                                <a:lnTo>
                                  <a:pt x="268" y="55"/>
                                </a:lnTo>
                                <a:lnTo>
                                  <a:pt x="234" y="74"/>
                                </a:lnTo>
                                <a:lnTo>
                                  <a:pt x="203" y="95"/>
                                </a:lnTo>
                                <a:lnTo>
                                  <a:pt x="173" y="119"/>
                                </a:lnTo>
                                <a:lnTo>
                                  <a:pt x="145" y="145"/>
                                </a:lnTo>
                                <a:lnTo>
                                  <a:pt x="119" y="173"/>
                                </a:lnTo>
                                <a:lnTo>
                                  <a:pt x="95" y="203"/>
                                </a:lnTo>
                                <a:lnTo>
                                  <a:pt x="74" y="234"/>
                                </a:lnTo>
                                <a:lnTo>
                                  <a:pt x="55" y="268"/>
                                </a:lnTo>
                                <a:lnTo>
                                  <a:pt x="39" y="303"/>
                                </a:lnTo>
                                <a:lnTo>
                                  <a:pt x="25" y="339"/>
                                </a:lnTo>
                                <a:lnTo>
                                  <a:pt x="14" y="377"/>
                                </a:lnTo>
                                <a:lnTo>
                                  <a:pt x="6" y="415"/>
                                </a:lnTo>
                                <a:lnTo>
                                  <a:pt x="1" y="455"/>
                                </a:lnTo>
                                <a:lnTo>
                                  <a:pt x="0" y="496"/>
                                </a:lnTo>
                                <a:lnTo>
                                  <a:pt x="1" y="537"/>
                                </a:lnTo>
                                <a:lnTo>
                                  <a:pt x="6" y="576"/>
                                </a:lnTo>
                                <a:lnTo>
                                  <a:pt x="14" y="615"/>
                                </a:lnTo>
                                <a:lnTo>
                                  <a:pt x="25" y="653"/>
                                </a:lnTo>
                                <a:lnTo>
                                  <a:pt x="39" y="689"/>
                                </a:lnTo>
                                <a:lnTo>
                                  <a:pt x="55" y="724"/>
                                </a:lnTo>
                                <a:lnTo>
                                  <a:pt x="74" y="757"/>
                                </a:lnTo>
                                <a:lnTo>
                                  <a:pt x="95" y="789"/>
                                </a:lnTo>
                                <a:lnTo>
                                  <a:pt x="119" y="819"/>
                                </a:lnTo>
                                <a:lnTo>
                                  <a:pt x="145" y="847"/>
                                </a:lnTo>
                                <a:lnTo>
                                  <a:pt x="173" y="873"/>
                                </a:lnTo>
                                <a:lnTo>
                                  <a:pt x="203" y="897"/>
                                </a:lnTo>
                                <a:lnTo>
                                  <a:pt x="234" y="918"/>
                                </a:lnTo>
                                <a:lnTo>
                                  <a:pt x="268" y="937"/>
                                </a:lnTo>
                                <a:lnTo>
                                  <a:pt x="303" y="953"/>
                                </a:lnTo>
                                <a:lnTo>
                                  <a:pt x="339" y="967"/>
                                </a:lnTo>
                                <a:lnTo>
                                  <a:pt x="377" y="978"/>
                                </a:lnTo>
                                <a:lnTo>
                                  <a:pt x="415" y="986"/>
                                </a:lnTo>
                                <a:lnTo>
                                  <a:pt x="455" y="991"/>
                                </a:lnTo>
                                <a:lnTo>
                                  <a:pt x="496" y="99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93800"/>
                            <a:ext cx="2073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993">
                                <a:moveTo>
                                  <a:pt x="496" y="992"/>
                                </a:moveTo>
                                <a:lnTo>
                                  <a:pt x="455" y="991"/>
                                </a:lnTo>
                                <a:lnTo>
                                  <a:pt x="415" y="986"/>
                                </a:lnTo>
                                <a:lnTo>
                                  <a:pt x="377" y="978"/>
                                </a:lnTo>
                                <a:lnTo>
                                  <a:pt x="339" y="967"/>
                                </a:lnTo>
                                <a:lnTo>
                                  <a:pt x="303" y="953"/>
                                </a:lnTo>
                                <a:lnTo>
                                  <a:pt x="268" y="937"/>
                                </a:lnTo>
                                <a:lnTo>
                                  <a:pt x="234" y="918"/>
                                </a:lnTo>
                                <a:lnTo>
                                  <a:pt x="203" y="897"/>
                                </a:lnTo>
                                <a:lnTo>
                                  <a:pt x="173" y="873"/>
                                </a:lnTo>
                                <a:lnTo>
                                  <a:pt x="145" y="847"/>
                                </a:lnTo>
                                <a:lnTo>
                                  <a:pt x="119" y="819"/>
                                </a:lnTo>
                                <a:lnTo>
                                  <a:pt x="95" y="789"/>
                                </a:lnTo>
                                <a:lnTo>
                                  <a:pt x="74" y="757"/>
                                </a:lnTo>
                                <a:lnTo>
                                  <a:pt x="55" y="724"/>
                                </a:lnTo>
                                <a:lnTo>
                                  <a:pt x="39" y="689"/>
                                </a:lnTo>
                                <a:lnTo>
                                  <a:pt x="25" y="653"/>
                                </a:lnTo>
                                <a:lnTo>
                                  <a:pt x="14" y="615"/>
                                </a:lnTo>
                                <a:lnTo>
                                  <a:pt x="6" y="576"/>
                                </a:lnTo>
                                <a:lnTo>
                                  <a:pt x="1" y="537"/>
                                </a:lnTo>
                                <a:lnTo>
                                  <a:pt x="0" y="496"/>
                                </a:lnTo>
                                <a:lnTo>
                                  <a:pt x="1" y="455"/>
                                </a:lnTo>
                                <a:lnTo>
                                  <a:pt x="6" y="415"/>
                                </a:lnTo>
                                <a:lnTo>
                                  <a:pt x="14" y="377"/>
                                </a:lnTo>
                                <a:lnTo>
                                  <a:pt x="25" y="339"/>
                                </a:lnTo>
                                <a:lnTo>
                                  <a:pt x="39" y="303"/>
                                </a:lnTo>
                                <a:lnTo>
                                  <a:pt x="55" y="268"/>
                                </a:lnTo>
                                <a:lnTo>
                                  <a:pt x="74" y="234"/>
                                </a:lnTo>
                                <a:lnTo>
                                  <a:pt x="95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5"/>
                                </a:lnTo>
                                <a:lnTo>
                                  <a:pt x="234" y="74"/>
                                </a:lnTo>
                                <a:lnTo>
                                  <a:pt x="268" y="55"/>
                                </a:lnTo>
                                <a:lnTo>
                                  <a:pt x="303" y="39"/>
                                </a:lnTo>
                                <a:lnTo>
                                  <a:pt x="339" y="25"/>
                                </a:lnTo>
                                <a:lnTo>
                                  <a:pt x="377" y="14"/>
                                </a:lnTo>
                                <a:lnTo>
                                  <a:pt x="415" y="6"/>
                                </a:lnTo>
                                <a:lnTo>
                                  <a:pt x="455" y="1"/>
                                </a:lnTo>
                                <a:lnTo>
                                  <a:pt x="496" y="0"/>
                                </a:lnTo>
                                <a:lnTo>
                                  <a:pt x="2766" y="0"/>
                                </a:lnTo>
                                <a:lnTo>
                                  <a:pt x="2806" y="1"/>
                                </a:lnTo>
                                <a:lnTo>
                                  <a:pt x="2846" y="6"/>
                                </a:lnTo>
                                <a:lnTo>
                                  <a:pt x="2885" y="14"/>
                                </a:lnTo>
                                <a:lnTo>
                                  <a:pt x="2923" y="25"/>
                                </a:lnTo>
                                <a:lnTo>
                                  <a:pt x="2959" y="39"/>
                                </a:lnTo>
                                <a:lnTo>
                                  <a:pt x="2994" y="55"/>
                                </a:lnTo>
                                <a:lnTo>
                                  <a:pt x="3027" y="74"/>
                                </a:lnTo>
                                <a:lnTo>
                                  <a:pt x="3059" y="95"/>
                                </a:lnTo>
                                <a:lnTo>
                                  <a:pt x="3089" y="119"/>
                                </a:lnTo>
                                <a:lnTo>
                                  <a:pt x="3117" y="145"/>
                                </a:lnTo>
                                <a:lnTo>
                                  <a:pt x="3143" y="173"/>
                                </a:lnTo>
                                <a:lnTo>
                                  <a:pt x="3166" y="203"/>
                                </a:lnTo>
                                <a:lnTo>
                                  <a:pt x="3188" y="234"/>
                                </a:lnTo>
                                <a:lnTo>
                                  <a:pt x="3207" y="268"/>
                                </a:lnTo>
                                <a:lnTo>
                                  <a:pt x="3223" y="303"/>
                                </a:lnTo>
                                <a:lnTo>
                                  <a:pt x="3237" y="339"/>
                                </a:lnTo>
                                <a:lnTo>
                                  <a:pt x="3248" y="377"/>
                                </a:lnTo>
                                <a:lnTo>
                                  <a:pt x="3256" y="415"/>
                                </a:lnTo>
                                <a:lnTo>
                                  <a:pt x="3261" y="455"/>
                                </a:lnTo>
                                <a:lnTo>
                                  <a:pt x="3262" y="496"/>
                                </a:lnTo>
                                <a:lnTo>
                                  <a:pt x="3261" y="537"/>
                                </a:lnTo>
                                <a:lnTo>
                                  <a:pt x="3256" y="576"/>
                                </a:lnTo>
                                <a:lnTo>
                                  <a:pt x="3248" y="615"/>
                                </a:lnTo>
                                <a:lnTo>
                                  <a:pt x="3237" y="653"/>
                                </a:lnTo>
                                <a:lnTo>
                                  <a:pt x="3223" y="689"/>
                                </a:lnTo>
                                <a:lnTo>
                                  <a:pt x="3207" y="724"/>
                                </a:lnTo>
                                <a:lnTo>
                                  <a:pt x="3188" y="757"/>
                                </a:lnTo>
                                <a:lnTo>
                                  <a:pt x="3166" y="789"/>
                                </a:lnTo>
                                <a:lnTo>
                                  <a:pt x="3143" y="819"/>
                                </a:lnTo>
                                <a:lnTo>
                                  <a:pt x="3117" y="847"/>
                                </a:lnTo>
                                <a:lnTo>
                                  <a:pt x="3089" y="873"/>
                                </a:lnTo>
                                <a:lnTo>
                                  <a:pt x="3059" y="897"/>
                                </a:lnTo>
                                <a:lnTo>
                                  <a:pt x="3027" y="918"/>
                                </a:lnTo>
                                <a:lnTo>
                                  <a:pt x="2994" y="937"/>
                                </a:lnTo>
                                <a:lnTo>
                                  <a:pt x="2959" y="953"/>
                                </a:lnTo>
                                <a:lnTo>
                                  <a:pt x="2923" y="967"/>
                                </a:lnTo>
                                <a:lnTo>
                                  <a:pt x="2885" y="978"/>
                                </a:lnTo>
                                <a:lnTo>
                                  <a:pt x="2846" y="986"/>
                                </a:lnTo>
                                <a:lnTo>
                                  <a:pt x="2806" y="991"/>
                                </a:lnTo>
                                <a:lnTo>
                                  <a:pt x="2766" y="992"/>
                                </a:lnTo>
                                <a:lnTo>
                                  <a:pt x="49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631160"/>
                            <a:ext cx="978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09">
                                <a:moveTo>
                                  <a:pt x="354" y="709"/>
                                </a:moveTo>
                                <a:lnTo>
                                  <a:pt x="354" y="709"/>
                                </a:lnTo>
                                <a:lnTo>
                                  <a:pt x="1185" y="709"/>
                                </a:lnTo>
                                <a:lnTo>
                                  <a:pt x="1214" y="708"/>
                                </a:lnTo>
                                <a:lnTo>
                                  <a:pt x="1242" y="704"/>
                                </a:lnTo>
                                <a:lnTo>
                                  <a:pt x="1270" y="698"/>
                                </a:lnTo>
                                <a:lnTo>
                                  <a:pt x="1297" y="691"/>
                                </a:lnTo>
                                <a:lnTo>
                                  <a:pt x="1323" y="681"/>
                                </a:lnTo>
                                <a:lnTo>
                                  <a:pt x="1348" y="669"/>
                                </a:lnTo>
                                <a:lnTo>
                                  <a:pt x="1372" y="656"/>
                                </a:lnTo>
                                <a:lnTo>
                                  <a:pt x="1394" y="640"/>
                                </a:lnTo>
                                <a:lnTo>
                                  <a:pt x="1416" y="623"/>
                                </a:lnTo>
                                <a:lnTo>
                                  <a:pt x="1436" y="605"/>
                                </a:lnTo>
                                <a:lnTo>
                                  <a:pt x="1454" y="585"/>
                                </a:lnTo>
                                <a:lnTo>
                                  <a:pt x="1471" y="564"/>
                                </a:lnTo>
                                <a:lnTo>
                                  <a:pt x="1486" y="541"/>
                                </a:lnTo>
                                <a:lnTo>
                                  <a:pt x="1500" y="517"/>
                                </a:lnTo>
                                <a:lnTo>
                                  <a:pt x="1512" y="492"/>
                                </a:lnTo>
                                <a:lnTo>
                                  <a:pt x="1521" y="466"/>
                                </a:lnTo>
                                <a:lnTo>
                                  <a:pt x="1529" y="439"/>
                                </a:lnTo>
                                <a:lnTo>
                                  <a:pt x="1535" y="412"/>
                                </a:lnTo>
                                <a:lnTo>
                                  <a:pt x="1538" y="383"/>
                                </a:lnTo>
                                <a:lnTo>
                                  <a:pt x="1539" y="354"/>
                                </a:lnTo>
                                <a:lnTo>
                                  <a:pt x="1538" y="325"/>
                                </a:lnTo>
                                <a:lnTo>
                                  <a:pt x="1535" y="297"/>
                                </a:lnTo>
                                <a:lnTo>
                                  <a:pt x="1529" y="269"/>
                                </a:lnTo>
                                <a:lnTo>
                                  <a:pt x="1521" y="242"/>
                                </a:lnTo>
                                <a:lnTo>
                                  <a:pt x="1512" y="216"/>
                                </a:lnTo>
                                <a:lnTo>
                                  <a:pt x="1500" y="191"/>
                                </a:lnTo>
                                <a:lnTo>
                                  <a:pt x="1486" y="167"/>
                                </a:lnTo>
                                <a:lnTo>
                                  <a:pt x="1471" y="145"/>
                                </a:lnTo>
                                <a:lnTo>
                                  <a:pt x="1454" y="123"/>
                                </a:lnTo>
                                <a:lnTo>
                                  <a:pt x="1436" y="103"/>
                                </a:lnTo>
                                <a:lnTo>
                                  <a:pt x="1416" y="85"/>
                                </a:lnTo>
                                <a:lnTo>
                                  <a:pt x="1394" y="68"/>
                                </a:lnTo>
                                <a:lnTo>
                                  <a:pt x="1372" y="53"/>
                                </a:lnTo>
                                <a:lnTo>
                                  <a:pt x="1348" y="39"/>
                                </a:lnTo>
                                <a:lnTo>
                                  <a:pt x="1323" y="27"/>
                                </a:lnTo>
                                <a:lnTo>
                                  <a:pt x="1297" y="18"/>
                                </a:lnTo>
                                <a:lnTo>
                                  <a:pt x="1270" y="10"/>
                                </a:lnTo>
                                <a:lnTo>
                                  <a:pt x="1242" y="4"/>
                                </a:lnTo>
                                <a:lnTo>
                                  <a:pt x="1214" y="1"/>
                                </a:lnTo>
                                <a:lnTo>
                                  <a:pt x="1185" y="0"/>
                                </a:lnTo>
                                <a:lnTo>
                                  <a:pt x="354" y="0"/>
                                </a:lnTo>
                                <a:lnTo>
                                  <a:pt x="325" y="1"/>
                                </a:lnTo>
                                <a:lnTo>
                                  <a:pt x="297" y="4"/>
                                </a:lnTo>
                                <a:lnTo>
                                  <a:pt x="269" y="10"/>
                                </a:lnTo>
                                <a:lnTo>
                                  <a:pt x="242" y="18"/>
                                </a:lnTo>
                                <a:lnTo>
                                  <a:pt x="216" y="27"/>
                                </a:lnTo>
                                <a:lnTo>
                                  <a:pt x="191" y="39"/>
                                </a:lnTo>
                                <a:lnTo>
                                  <a:pt x="167" y="53"/>
                                </a:lnTo>
                                <a:lnTo>
                                  <a:pt x="145" y="68"/>
                                </a:lnTo>
                                <a:lnTo>
                                  <a:pt x="123" y="85"/>
                                </a:lnTo>
                                <a:lnTo>
                                  <a:pt x="103" y="103"/>
                                </a:lnTo>
                                <a:lnTo>
                                  <a:pt x="85" y="123"/>
                                </a:lnTo>
                                <a:lnTo>
                                  <a:pt x="68" y="145"/>
                                </a:lnTo>
                                <a:lnTo>
                                  <a:pt x="53" y="167"/>
                                </a:lnTo>
                                <a:lnTo>
                                  <a:pt x="39" y="191"/>
                                </a:lnTo>
                                <a:lnTo>
                                  <a:pt x="27" y="216"/>
                                </a:lnTo>
                                <a:lnTo>
                                  <a:pt x="18" y="242"/>
                                </a:lnTo>
                                <a:lnTo>
                                  <a:pt x="10" y="269"/>
                                </a:lnTo>
                                <a:lnTo>
                                  <a:pt x="4" y="297"/>
                                </a:lnTo>
                                <a:lnTo>
                                  <a:pt x="1" y="325"/>
                                </a:lnTo>
                                <a:lnTo>
                                  <a:pt x="0" y="354"/>
                                </a:lnTo>
                                <a:lnTo>
                                  <a:pt x="1" y="383"/>
                                </a:lnTo>
                                <a:lnTo>
                                  <a:pt x="4" y="412"/>
                                </a:lnTo>
                                <a:lnTo>
                                  <a:pt x="10" y="439"/>
                                </a:lnTo>
                                <a:lnTo>
                                  <a:pt x="18" y="466"/>
                                </a:lnTo>
                                <a:lnTo>
                                  <a:pt x="27" y="492"/>
                                </a:lnTo>
                                <a:lnTo>
                                  <a:pt x="39" y="517"/>
                                </a:lnTo>
                                <a:lnTo>
                                  <a:pt x="53" y="541"/>
                                </a:lnTo>
                                <a:lnTo>
                                  <a:pt x="68" y="564"/>
                                </a:lnTo>
                                <a:lnTo>
                                  <a:pt x="85" y="585"/>
                                </a:lnTo>
                                <a:lnTo>
                                  <a:pt x="103" y="605"/>
                                </a:lnTo>
                                <a:lnTo>
                                  <a:pt x="123" y="623"/>
                                </a:lnTo>
                                <a:lnTo>
                                  <a:pt x="145" y="640"/>
                                </a:lnTo>
                                <a:lnTo>
                                  <a:pt x="167" y="656"/>
                                </a:lnTo>
                                <a:lnTo>
                                  <a:pt x="191" y="669"/>
                                </a:lnTo>
                                <a:lnTo>
                                  <a:pt x="216" y="681"/>
                                </a:lnTo>
                                <a:lnTo>
                                  <a:pt x="242" y="691"/>
                                </a:lnTo>
                                <a:lnTo>
                                  <a:pt x="269" y="698"/>
                                </a:lnTo>
                                <a:lnTo>
                                  <a:pt x="297" y="704"/>
                                </a:lnTo>
                                <a:lnTo>
                                  <a:pt x="325" y="708"/>
                                </a:lnTo>
                                <a:lnTo>
                                  <a:pt x="354" y="70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631160"/>
                            <a:ext cx="978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09">
                                <a:moveTo>
                                  <a:pt x="354" y="709"/>
                                </a:moveTo>
                                <a:lnTo>
                                  <a:pt x="325" y="708"/>
                                </a:lnTo>
                                <a:lnTo>
                                  <a:pt x="297" y="704"/>
                                </a:lnTo>
                                <a:lnTo>
                                  <a:pt x="269" y="698"/>
                                </a:lnTo>
                                <a:lnTo>
                                  <a:pt x="242" y="691"/>
                                </a:lnTo>
                                <a:lnTo>
                                  <a:pt x="216" y="681"/>
                                </a:lnTo>
                                <a:lnTo>
                                  <a:pt x="191" y="669"/>
                                </a:lnTo>
                                <a:lnTo>
                                  <a:pt x="167" y="656"/>
                                </a:lnTo>
                                <a:lnTo>
                                  <a:pt x="145" y="640"/>
                                </a:lnTo>
                                <a:lnTo>
                                  <a:pt x="123" y="623"/>
                                </a:lnTo>
                                <a:lnTo>
                                  <a:pt x="103" y="605"/>
                                </a:lnTo>
                                <a:lnTo>
                                  <a:pt x="85" y="585"/>
                                </a:lnTo>
                                <a:lnTo>
                                  <a:pt x="68" y="564"/>
                                </a:lnTo>
                                <a:lnTo>
                                  <a:pt x="53" y="541"/>
                                </a:lnTo>
                                <a:lnTo>
                                  <a:pt x="39" y="517"/>
                                </a:lnTo>
                                <a:lnTo>
                                  <a:pt x="27" y="492"/>
                                </a:lnTo>
                                <a:lnTo>
                                  <a:pt x="18" y="466"/>
                                </a:lnTo>
                                <a:lnTo>
                                  <a:pt x="10" y="439"/>
                                </a:lnTo>
                                <a:lnTo>
                                  <a:pt x="4" y="412"/>
                                </a:lnTo>
                                <a:lnTo>
                                  <a:pt x="1" y="383"/>
                                </a:lnTo>
                                <a:lnTo>
                                  <a:pt x="0" y="354"/>
                                </a:lnTo>
                                <a:lnTo>
                                  <a:pt x="1" y="325"/>
                                </a:lnTo>
                                <a:lnTo>
                                  <a:pt x="4" y="297"/>
                                </a:lnTo>
                                <a:lnTo>
                                  <a:pt x="10" y="269"/>
                                </a:lnTo>
                                <a:lnTo>
                                  <a:pt x="18" y="242"/>
                                </a:lnTo>
                                <a:lnTo>
                                  <a:pt x="27" y="216"/>
                                </a:lnTo>
                                <a:lnTo>
                                  <a:pt x="39" y="191"/>
                                </a:lnTo>
                                <a:lnTo>
                                  <a:pt x="53" y="167"/>
                                </a:lnTo>
                                <a:lnTo>
                                  <a:pt x="68" y="145"/>
                                </a:lnTo>
                                <a:lnTo>
                                  <a:pt x="85" y="123"/>
                                </a:lnTo>
                                <a:lnTo>
                                  <a:pt x="103" y="103"/>
                                </a:lnTo>
                                <a:lnTo>
                                  <a:pt x="123" y="85"/>
                                </a:lnTo>
                                <a:lnTo>
                                  <a:pt x="145" y="68"/>
                                </a:lnTo>
                                <a:lnTo>
                                  <a:pt x="167" y="53"/>
                                </a:lnTo>
                                <a:lnTo>
                                  <a:pt x="191" y="39"/>
                                </a:lnTo>
                                <a:lnTo>
                                  <a:pt x="216" y="27"/>
                                </a:lnTo>
                                <a:lnTo>
                                  <a:pt x="242" y="18"/>
                                </a:lnTo>
                                <a:lnTo>
                                  <a:pt x="269" y="10"/>
                                </a:lnTo>
                                <a:lnTo>
                                  <a:pt x="297" y="4"/>
                                </a:lnTo>
                                <a:lnTo>
                                  <a:pt x="325" y="1"/>
                                </a:lnTo>
                                <a:lnTo>
                                  <a:pt x="354" y="0"/>
                                </a:lnTo>
                                <a:lnTo>
                                  <a:pt x="1185" y="0"/>
                                </a:lnTo>
                                <a:lnTo>
                                  <a:pt x="1214" y="1"/>
                                </a:lnTo>
                                <a:lnTo>
                                  <a:pt x="1242" y="4"/>
                                </a:lnTo>
                                <a:lnTo>
                                  <a:pt x="1270" y="10"/>
                                </a:lnTo>
                                <a:lnTo>
                                  <a:pt x="1297" y="18"/>
                                </a:lnTo>
                                <a:lnTo>
                                  <a:pt x="1323" y="27"/>
                                </a:lnTo>
                                <a:lnTo>
                                  <a:pt x="1348" y="39"/>
                                </a:lnTo>
                                <a:lnTo>
                                  <a:pt x="1372" y="53"/>
                                </a:lnTo>
                                <a:lnTo>
                                  <a:pt x="1394" y="68"/>
                                </a:lnTo>
                                <a:lnTo>
                                  <a:pt x="1416" y="85"/>
                                </a:lnTo>
                                <a:lnTo>
                                  <a:pt x="1436" y="103"/>
                                </a:lnTo>
                                <a:lnTo>
                                  <a:pt x="1454" y="123"/>
                                </a:lnTo>
                                <a:lnTo>
                                  <a:pt x="1471" y="145"/>
                                </a:lnTo>
                                <a:lnTo>
                                  <a:pt x="1486" y="167"/>
                                </a:lnTo>
                                <a:lnTo>
                                  <a:pt x="1500" y="191"/>
                                </a:lnTo>
                                <a:lnTo>
                                  <a:pt x="1512" y="216"/>
                                </a:lnTo>
                                <a:lnTo>
                                  <a:pt x="1521" y="242"/>
                                </a:lnTo>
                                <a:lnTo>
                                  <a:pt x="1529" y="269"/>
                                </a:lnTo>
                                <a:lnTo>
                                  <a:pt x="1535" y="297"/>
                                </a:lnTo>
                                <a:lnTo>
                                  <a:pt x="1538" y="325"/>
                                </a:lnTo>
                                <a:lnTo>
                                  <a:pt x="1539" y="354"/>
                                </a:lnTo>
                                <a:lnTo>
                                  <a:pt x="1538" y="383"/>
                                </a:lnTo>
                                <a:lnTo>
                                  <a:pt x="1535" y="412"/>
                                </a:lnTo>
                                <a:lnTo>
                                  <a:pt x="1529" y="439"/>
                                </a:lnTo>
                                <a:lnTo>
                                  <a:pt x="1521" y="466"/>
                                </a:lnTo>
                                <a:lnTo>
                                  <a:pt x="1512" y="492"/>
                                </a:lnTo>
                                <a:lnTo>
                                  <a:pt x="1500" y="517"/>
                                </a:lnTo>
                                <a:lnTo>
                                  <a:pt x="1486" y="541"/>
                                </a:lnTo>
                                <a:lnTo>
                                  <a:pt x="1471" y="564"/>
                                </a:lnTo>
                                <a:lnTo>
                                  <a:pt x="1454" y="585"/>
                                </a:lnTo>
                                <a:lnTo>
                                  <a:pt x="1436" y="605"/>
                                </a:lnTo>
                                <a:lnTo>
                                  <a:pt x="1416" y="623"/>
                                </a:lnTo>
                                <a:lnTo>
                                  <a:pt x="1394" y="640"/>
                                </a:lnTo>
                                <a:lnTo>
                                  <a:pt x="1372" y="656"/>
                                </a:lnTo>
                                <a:lnTo>
                                  <a:pt x="1348" y="669"/>
                                </a:lnTo>
                                <a:lnTo>
                                  <a:pt x="1323" y="681"/>
                                </a:lnTo>
                                <a:lnTo>
                                  <a:pt x="1297" y="691"/>
                                </a:lnTo>
                                <a:lnTo>
                                  <a:pt x="1270" y="698"/>
                                </a:lnTo>
                                <a:lnTo>
                                  <a:pt x="1242" y="704"/>
                                </a:lnTo>
                                <a:lnTo>
                                  <a:pt x="1214" y="708"/>
                                </a:lnTo>
                                <a:lnTo>
                                  <a:pt x="1185" y="709"/>
                                </a:lnTo>
                                <a:lnTo>
                                  <a:pt x="354" y="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2409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473">
                                <a:moveTo>
                                  <a:pt x="236" y="472"/>
                                </a:moveTo>
                                <a:lnTo>
                                  <a:pt x="236" y="472"/>
                                </a:lnTo>
                                <a:lnTo>
                                  <a:pt x="1715" y="472"/>
                                </a:lnTo>
                                <a:lnTo>
                                  <a:pt x="1732" y="472"/>
                                </a:lnTo>
                                <a:lnTo>
                                  <a:pt x="1755" y="469"/>
                                </a:lnTo>
                                <a:lnTo>
                                  <a:pt x="1777" y="464"/>
                                </a:lnTo>
                                <a:lnTo>
                                  <a:pt x="1798" y="457"/>
                                </a:lnTo>
                                <a:lnTo>
                                  <a:pt x="1818" y="449"/>
                                </a:lnTo>
                                <a:lnTo>
                                  <a:pt x="1837" y="438"/>
                                </a:lnTo>
                                <a:lnTo>
                                  <a:pt x="1856" y="426"/>
                                </a:lnTo>
                                <a:lnTo>
                                  <a:pt x="1872" y="413"/>
                                </a:lnTo>
                                <a:lnTo>
                                  <a:pt x="1888" y="397"/>
                                </a:lnTo>
                                <a:lnTo>
                                  <a:pt x="1902" y="381"/>
                                </a:lnTo>
                                <a:lnTo>
                                  <a:pt x="1915" y="363"/>
                                </a:lnTo>
                                <a:lnTo>
                                  <a:pt x="1926" y="344"/>
                                </a:lnTo>
                                <a:lnTo>
                                  <a:pt x="1935" y="324"/>
                                </a:lnTo>
                                <a:lnTo>
                                  <a:pt x="1942" y="303"/>
                                </a:lnTo>
                                <a:lnTo>
                                  <a:pt x="1947" y="282"/>
                                </a:lnTo>
                                <a:lnTo>
                                  <a:pt x="1951" y="259"/>
                                </a:lnTo>
                                <a:lnTo>
                                  <a:pt x="1952" y="236"/>
                                </a:lnTo>
                                <a:lnTo>
                                  <a:pt x="1951" y="219"/>
                                </a:lnTo>
                                <a:lnTo>
                                  <a:pt x="1949" y="197"/>
                                </a:lnTo>
                                <a:lnTo>
                                  <a:pt x="1944" y="175"/>
                                </a:lnTo>
                                <a:lnTo>
                                  <a:pt x="1937" y="153"/>
                                </a:lnTo>
                                <a:lnTo>
                                  <a:pt x="1928" y="133"/>
                                </a:lnTo>
                                <a:lnTo>
                                  <a:pt x="1918" y="114"/>
                                </a:lnTo>
                                <a:lnTo>
                                  <a:pt x="1906" y="96"/>
                                </a:lnTo>
                                <a:lnTo>
                                  <a:pt x="1892" y="79"/>
                                </a:lnTo>
                                <a:lnTo>
                                  <a:pt x="1877" y="63"/>
                                </a:lnTo>
                                <a:lnTo>
                                  <a:pt x="1860" y="49"/>
                                </a:lnTo>
                                <a:lnTo>
                                  <a:pt x="1843" y="37"/>
                                </a:lnTo>
                                <a:lnTo>
                                  <a:pt x="1824" y="26"/>
                                </a:lnTo>
                                <a:lnTo>
                                  <a:pt x="1804" y="17"/>
                                </a:lnTo>
                                <a:lnTo>
                                  <a:pt x="1783" y="9"/>
                                </a:lnTo>
                                <a:lnTo>
                                  <a:pt x="1761" y="4"/>
                                </a:lnTo>
                                <a:lnTo>
                                  <a:pt x="1739" y="1"/>
                                </a:lnTo>
                                <a:lnTo>
                                  <a:pt x="1715" y="0"/>
                                </a:lnTo>
                                <a:lnTo>
                                  <a:pt x="236" y="0"/>
                                </a:lnTo>
                                <a:lnTo>
                                  <a:pt x="219" y="0"/>
                                </a:lnTo>
                                <a:lnTo>
                                  <a:pt x="197" y="3"/>
                                </a:lnTo>
                                <a:lnTo>
                                  <a:pt x="175" y="8"/>
                                </a:lnTo>
                                <a:lnTo>
                                  <a:pt x="153" y="14"/>
                                </a:lnTo>
                                <a:lnTo>
                                  <a:pt x="133" y="23"/>
                                </a:lnTo>
                                <a:lnTo>
                                  <a:pt x="114" y="33"/>
                                </a:lnTo>
                                <a:lnTo>
                                  <a:pt x="96" y="45"/>
                                </a:lnTo>
                                <a:lnTo>
                                  <a:pt x="79" y="59"/>
                                </a:lnTo>
                                <a:lnTo>
                                  <a:pt x="63" y="74"/>
                                </a:lnTo>
                                <a:lnTo>
                                  <a:pt x="49" y="91"/>
                                </a:lnTo>
                                <a:lnTo>
                                  <a:pt x="37" y="109"/>
                                </a:lnTo>
                                <a:lnTo>
                                  <a:pt x="26" y="128"/>
                                </a:lnTo>
                                <a:lnTo>
                                  <a:pt x="17" y="148"/>
                                </a:lnTo>
                                <a:lnTo>
                                  <a:pt x="9" y="168"/>
                                </a:lnTo>
                                <a:lnTo>
                                  <a:pt x="4" y="190"/>
                                </a:lnTo>
                                <a:lnTo>
                                  <a:pt x="1" y="213"/>
                                </a:lnTo>
                                <a:lnTo>
                                  <a:pt x="0" y="236"/>
                                </a:lnTo>
                                <a:lnTo>
                                  <a:pt x="0" y="253"/>
                                </a:lnTo>
                                <a:lnTo>
                                  <a:pt x="3" y="275"/>
                                </a:lnTo>
                                <a:lnTo>
                                  <a:pt x="8" y="297"/>
                                </a:lnTo>
                                <a:lnTo>
                                  <a:pt x="14" y="318"/>
                                </a:lnTo>
                                <a:lnTo>
                                  <a:pt x="23" y="339"/>
                                </a:lnTo>
                                <a:lnTo>
                                  <a:pt x="33" y="358"/>
                                </a:lnTo>
                                <a:lnTo>
                                  <a:pt x="45" y="376"/>
                                </a:lnTo>
                                <a:lnTo>
                                  <a:pt x="59" y="393"/>
                                </a:lnTo>
                                <a:lnTo>
                                  <a:pt x="74" y="408"/>
                                </a:lnTo>
                                <a:lnTo>
                                  <a:pt x="91" y="423"/>
                                </a:lnTo>
                                <a:lnTo>
                                  <a:pt x="109" y="435"/>
                                </a:lnTo>
                                <a:lnTo>
                                  <a:pt x="128" y="446"/>
                                </a:lnTo>
                                <a:lnTo>
                                  <a:pt x="148" y="455"/>
                                </a:lnTo>
                                <a:lnTo>
                                  <a:pt x="168" y="463"/>
                                </a:lnTo>
                                <a:lnTo>
                                  <a:pt x="190" y="468"/>
                                </a:lnTo>
                                <a:lnTo>
                                  <a:pt x="213" y="471"/>
                                </a:lnTo>
                                <a:lnTo>
                                  <a:pt x="236" y="47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2409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473">
                                <a:moveTo>
                                  <a:pt x="236" y="472"/>
                                </a:moveTo>
                                <a:lnTo>
                                  <a:pt x="213" y="471"/>
                                </a:lnTo>
                                <a:lnTo>
                                  <a:pt x="190" y="468"/>
                                </a:lnTo>
                                <a:lnTo>
                                  <a:pt x="168" y="463"/>
                                </a:lnTo>
                                <a:lnTo>
                                  <a:pt x="148" y="455"/>
                                </a:lnTo>
                                <a:lnTo>
                                  <a:pt x="128" y="446"/>
                                </a:lnTo>
                                <a:lnTo>
                                  <a:pt x="109" y="435"/>
                                </a:lnTo>
                                <a:lnTo>
                                  <a:pt x="91" y="423"/>
                                </a:lnTo>
                                <a:lnTo>
                                  <a:pt x="74" y="408"/>
                                </a:lnTo>
                                <a:lnTo>
                                  <a:pt x="59" y="393"/>
                                </a:lnTo>
                                <a:lnTo>
                                  <a:pt x="45" y="376"/>
                                </a:lnTo>
                                <a:lnTo>
                                  <a:pt x="33" y="358"/>
                                </a:lnTo>
                                <a:lnTo>
                                  <a:pt x="23" y="339"/>
                                </a:lnTo>
                                <a:lnTo>
                                  <a:pt x="14" y="318"/>
                                </a:lnTo>
                                <a:lnTo>
                                  <a:pt x="8" y="297"/>
                                </a:lnTo>
                                <a:lnTo>
                                  <a:pt x="3" y="275"/>
                                </a:lnTo>
                                <a:lnTo>
                                  <a:pt x="0" y="253"/>
                                </a:lnTo>
                                <a:lnTo>
                                  <a:pt x="0" y="236"/>
                                </a:lnTo>
                                <a:lnTo>
                                  <a:pt x="1" y="213"/>
                                </a:lnTo>
                                <a:lnTo>
                                  <a:pt x="4" y="190"/>
                                </a:lnTo>
                                <a:lnTo>
                                  <a:pt x="9" y="168"/>
                                </a:lnTo>
                                <a:lnTo>
                                  <a:pt x="17" y="148"/>
                                </a:lnTo>
                                <a:lnTo>
                                  <a:pt x="26" y="128"/>
                                </a:lnTo>
                                <a:lnTo>
                                  <a:pt x="37" y="109"/>
                                </a:lnTo>
                                <a:lnTo>
                                  <a:pt x="49" y="91"/>
                                </a:lnTo>
                                <a:lnTo>
                                  <a:pt x="63" y="74"/>
                                </a:lnTo>
                                <a:lnTo>
                                  <a:pt x="79" y="59"/>
                                </a:lnTo>
                                <a:lnTo>
                                  <a:pt x="96" y="45"/>
                                </a:lnTo>
                                <a:lnTo>
                                  <a:pt x="114" y="33"/>
                                </a:lnTo>
                                <a:lnTo>
                                  <a:pt x="133" y="23"/>
                                </a:lnTo>
                                <a:lnTo>
                                  <a:pt x="153" y="14"/>
                                </a:lnTo>
                                <a:lnTo>
                                  <a:pt x="175" y="8"/>
                                </a:lnTo>
                                <a:lnTo>
                                  <a:pt x="197" y="3"/>
                                </a:lnTo>
                                <a:lnTo>
                                  <a:pt x="219" y="0"/>
                                </a:lnTo>
                                <a:lnTo>
                                  <a:pt x="236" y="0"/>
                                </a:lnTo>
                                <a:lnTo>
                                  <a:pt x="1715" y="0"/>
                                </a:lnTo>
                                <a:lnTo>
                                  <a:pt x="1739" y="1"/>
                                </a:lnTo>
                                <a:lnTo>
                                  <a:pt x="1761" y="4"/>
                                </a:lnTo>
                                <a:lnTo>
                                  <a:pt x="1783" y="9"/>
                                </a:lnTo>
                                <a:lnTo>
                                  <a:pt x="1804" y="17"/>
                                </a:lnTo>
                                <a:lnTo>
                                  <a:pt x="1824" y="26"/>
                                </a:lnTo>
                                <a:lnTo>
                                  <a:pt x="1843" y="37"/>
                                </a:lnTo>
                                <a:lnTo>
                                  <a:pt x="1860" y="49"/>
                                </a:lnTo>
                                <a:lnTo>
                                  <a:pt x="1877" y="63"/>
                                </a:lnTo>
                                <a:lnTo>
                                  <a:pt x="1892" y="79"/>
                                </a:lnTo>
                                <a:lnTo>
                                  <a:pt x="1906" y="96"/>
                                </a:lnTo>
                                <a:lnTo>
                                  <a:pt x="1918" y="114"/>
                                </a:lnTo>
                                <a:lnTo>
                                  <a:pt x="1928" y="133"/>
                                </a:lnTo>
                                <a:lnTo>
                                  <a:pt x="1937" y="153"/>
                                </a:lnTo>
                                <a:lnTo>
                                  <a:pt x="1944" y="175"/>
                                </a:lnTo>
                                <a:lnTo>
                                  <a:pt x="1949" y="197"/>
                                </a:lnTo>
                                <a:lnTo>
                                  <a:pt x="1951" y="219"/>
                                </a:lnTo>
                                <a:lnTo>
                                  <a:pt x="1952" y="236"/>
                                </a:lnTo>
                                <a:lnTo>
                                  <a:pt x="1951" y="259"/>
                                </a:lnTo>
                                <a:lnTo>
                                  <a:pt x="1947" y="282"/>
                                </a:lnTo>
                                <a:lnTo>
                                  <a:pt x="1942" y="303"/>
                                </a:lnTo>
                                <a:lnTo>
                                  <a:pt x="1935" y="324"/>
                                </a:lnTo>
                                <a:lnTo>
                                  <a:pt x="1926" y="344"/>
                                </a:lnTo>
                                <a:lnTo>
                                  <a:pt x="1915" y="363"/>
                                </a:lnTo>
                                <a:lnTo>
                                  <a:pt x="1902" y="381"/>
                                </a:lnTo>
                                <a:lnTo>
                                  <a:pt x="1888" y="397"/>
                                </a:lnTo>
                                <a:lnTo>
                                  <a:pt x="1872" y="413"/>
                                </a:lnTo>
                                <a:lnTo>
                                  <a:pt x="1856" y="426"/>
                                </a:lnTo>
                                <a:lnTo>
                                  <a:pt x="1837" y="438"/>
                                </a:lnTo>
                                <a:lnTo>
                                  <a:pt x="1818" y="449"/>
                                </a:lnTo>
                                <a:lnTo>
                                  <a:pt x="1798" y="457"/>
                                </a:lnTo>
                                <a:lnTo>
                                  <a:pt x="1777" y="464"/>
                                </a:lnTo>
                                <a:lnTo>
                                  <a:pt x="1755" y="469"/>
                                </a:lnTo>
                                <a:lnTo>
                                  <a:pt x="1732" y="472"/>
                                </a:lnTo>
                                <a:lnTo>
                                  <a:pt x="1715" y="472"/>
                                </a:lnTo>
                                <a:lnTo>
                                  <a:pt x="236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64320"/>
                            <a:ext cx="77544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07160"/>
                            <a:ext cx="77544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4000"/>
                            <a:ext cx="77544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91760"/>
                            <a:ext cx="38484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91760"/>
                            <a:ext cx="20700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425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24pt;width:458.85pt;height:189.2pt" coordorigin="1692,6480" coordsize="9177,3784">
                <v:shape id="shape_0" coordsize="427,493" path="m426,0l0,493e" stroked="t" o:allowincell="f" style="position:absolute;left:3496;top:6971;width:426;height:4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1,204" path="m0,203l0,203l191,106l99,88l68,0l0,203e" fillcolor="#363435" stroked="f" o:allowincell="f" style="position:absolute;left:3404;top:7368;width:190;height:2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7,614" path="m546,0l0,613e" stroked="t" o:allowincell="f" style="position:absolute;left:2576;top:8495;width:546;height:6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3,203" path="m0,202l0,202l193,108l101,89l71,0l0,202e" fillcolor="#363435" stroked="f" o:allowincell="f" style="position:absolute;left:2481;top:9012;width:192;height:2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0,787" path="m0,0l1440,786e" stroked="t" o:allowincell="f" style="position:absolute;left:3737;top:8415;width:1440;height:78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3,167" path="m213,166l213,166l77,0l80,94l0,142l213,166e" fillcolor="#363435" stroked="f" o:allowincell="f" style="position:absolute;left:5089;top:9104;width:212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62,993" path="m496,992l496,992l2766,992l2806,991l2846,986l2885,978l2923,967l2959,953l2994,937l3027,918l3059,897l3089,873l3117,847l3143,819l3166,789l3188,757l3207,724l3223,689l3237,653l3248,615l3256,576l3261,537l3262,496l3261,455l3256,415l3248,377l3237,339l3223,303l3207,268l3188,234l3166,203l3143,173l3117,145l3089,119l3059,95l3027,74l2994,55l2959,39l2923,25l2885,14l2846,6l2806,1l2766,0l496,0l455,1l415,6l377,14l339,25l303,39l268,55l234,74l203,95l173,119l145,145l119,173l95,203l74,234l55,268l39,303l25,339l14,377l6,415l1,455l0,496l1,537l6,576l14,615l25,653l39,689l55,724l74,757l95,789l119,819l145,847l173,873l203,897l234,918l268,937l303,953l339,967l377,978l415,986l455,991l496,992e" fillcolor="#fdfdfd" stroked="f" o:allowincell="f" style="position:absolute;left:1733;top:7582;width:3264;height:9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62,993" path="m496,992l455,991l415,986l377,978l339,967l303,953l268,937l234,918l203,897l173,873l145,847l119,819l95,789l74,757l55,724l39,689l25,653l14,615l6,576l1,537l0,496l1,455l6,415l14,377l25,339l39,303l55,268l74,234l95,203l119,173l145,145l173,119l203,95l234,74l268,55l303,39l339,25l377,14l415,6l455,1l496,0l2766,0l2806,1l2846,6l2885,14l2923,25l2959,39l2994,55l3027,74l3059,95l3089,119l3117,145l3143,173l3166,203l3188,234l3207,268l3223,303l3237,339l3248,377l3256,415l3261,455l3262,496l3261,537l3256,576l3248,615l3237,653l3223,689l3207,724l3188,757l3166,789l3143,819l3117,847l3089,873l3059,897l3027,918l2994,937l2959,953l2923,967l2885,978l2846,986l2806,991l2766,992l496,992xe" stroked="t" o:allowincell="f" style="position:absolute;left:1733;top:7582;width:3264;height:9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62,993" path="m496,992l455,991l415,986l377,978l339,967l303,953l268,937l234,918l203,897l173,873l145,847l119,819l95,789l74,757l55,724l39,689l25,653l14,615l6,576l1,537l0,496l1,455l6,415l14,377l25,339l39,303l55,268l74,234l95,203l119,173l145,145l173,119l203,95l234,74l268,55l303,39l339,25l377,14l415,6l455,1l496,0l2766,0l2806,1l2846,6l2885,14l2923,25l2959,39l2994,55l3027,74l3059,95l3089,119l3117,145l3143,173l3166,203l3188,234l3207,268l3223,303l3237,339l3248,377l3256,415l3261,455l3262,496l3261,537l3256,576l3248,615l3237,653l3223,689l3207,724l3188,757l3166,789l3143,819l3117,847l3089,873l3059,897l3027,918l2994,937l2959,953l2923,967l2885,978l2846,986l2806,991l2766,992l496,992xe" stroked="t" o:allowincell="f" style="position:absolute;left:1692;top:9254;width:3264;height:9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62,993" path="m496,992l455,991l415,986l377,978l339,967l303,953l268,937l234,918l203,897l173,873l145,847l119,819l95,789l74,757l55,724l39,689l25,653l14,615l6,576l1,537l0,496l1,455l6,415l14,377l25,339l39,303l55,268l74,234l95,203l119,173l145,145l173,119l203,95l234,74l268,55l303,39l339,25l377,14l415,6l455,1l496,0l2766,0l2806,1l2846,6l2885,14l2923,25l2959,39l2994,55l3027,74l3059,95l3089,119l3117,145l3143,173l3166,203l3188,234l3207,268l3223,303l3237,339l3248,377l3256,415l3261,455l3262,496l3261,537l3256,576l3248,615l3237,653l3223,689l3207,724l3188,757l3166,789l3143,819l3117,847l3089,873l3059,897l3027,918l2994,937l2959,953l2923,967l2885,978l2846,986l2806,991l2766,992l496,992xe" stroked="t" o:allowincell="f" style="position:absolute;left:5029;top:9268;width:3264;height:9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4,694" path="m0,0l693,693e" stroked="t" o:allowincell="f" style="position:absolute;left:5206;top:6944;width:693;height:69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99,199" path="m198,198l198,198l115,0l90,90l0,115l198,198e" fillcolor="#363435" stroked="f" o:allowincell="f" style="position:absolute;left:5801;top:7540;width:198;height:1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7,160" path="m0,0l1787,160e" stroked="t" o:allowincell="f" style="position:absolute;left:5420;top:6757;width:1787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05,162" path="m205,98l205,98l14,0l54,85l0,161l205,98e" fillcolor="#363435" stroked="f" o:allowincell="f" style="position:absolute;left:7143;top:6830;width:204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62,993" path="m496,992l496,992l2766,992l2806,991l2846,986l2885,978l2923,967l2959,953l2994,937l3027,918l3059,897l3089,873l3117,847l3143,819l3166,789l3188,757l3207,724l3223,689l3237,653l3248,615l3256,576l3261,537l3262,496l3261,455l3256,415l3248,377l3237,339l3223,303l3207,268l3188,234l3166,203l3143,173l3117,145l3089,119l3059,95l3027,74l2994,55l2959,39l2923,25l2885,14l2846,6l2806,1l2766,0l496,0l455,1l415,6l377,14l339,25l303,39l268,55l234,74l203,95l173,119l145,145l119,173l95,203l74,234l55,268l39,303l25,339l14,377l6,415l1,455l0,496l1,537l6,576l14,615l25,653l39,689l55,724l74,757l95,789l119,819l145,847l173,873l203,897l234,918l268,937l303,953l339,967l377,978l415,986l455,991l496,992e" fillcolor="#fdfdfd" stroked="f" o:allowincell="f" style="position:absolute;left:7339;top:6567;width:3264;height:9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62,993" path="m496,992l455,991l415,986l377,978l339,967l303,953l268,937l234,918l203,897l173,873l145,847l119,819l95,789l74,757l55,724l39,689l25,653l14,615l6,576l1,537l0,496l1,455l6,415l14,377l25,339l39,303l55,268l74,234l95,203l119,173l145,145l173,119l203,95l234,74l268,55l303,39l339,25l377,14l415,6l455,1l496,0l2766,0l2806,1l2846,6l2885,14l2923,25l2959,39l2994,55l3027,74l3059,95l3089,119l3117,145l3143,173l3166,203l3188,234l3207,268l3223,303l3237,339l3248,377l3256,415l3261,455l3262,496l3261,537l3256,576l3248,615l3237,653l3223,689l3207,724l3188,757l3166,789l3143,819l3117,847l3089,873l3059,897l3027,918l2994,937l2959,953l2923,967l2885,978l2846,986l2806,991l2766,992l496,992xe" stroked="t" o:allowincell="f" style="position:absolute;left:7339;top:6567;width:3264;height:9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3,493" path="m0,0l773,493e" stroked="t" o:allowincell="f" style="position:absolute;left:8490;top:8602;width:772;height:4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1,175" path="m211,175l211,175l87,0l83,93l0,137l211,175e" fillcolor="#363435" stroked="f" o:allowincell="f" style="position:absolute;left:9172;top:8997;width:210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62,993" path="m496,992l496,992l2766,992l2806,991l2846,986l2885,978l2923,967l2959,953l2994,937l3027,918l3059,897l3089,873l3117,847l3143,819l3166,789l3188,757l3207,724l3223,689l3237,653l3248,615l3256,576l3261,537l3262,496l3261,455l3256,415l3248,377l3237,339l3223,303l3207,268l3188,234l3166,203l3143,173l3117,145l3089,119l3059,95l3027,74l2994,55l2959,39l2923,25l2885,14l2846,6l2806,1l2766,0l496,0l455,1l415,6l377,14l339,25l303,39l268,55l234,74l203,95l173,119l145,145l119,173l95,203l74,234l55,268l39,303l25,339l14,377l6,415l1,455l0,496l1,537l6,576l14,615l25,653l39,689l55,724l74,757l95,789l119,819l145,847l173,873l203,897l234,918l268,937l303,953l339,967l377,978l415,986l455,991l496,992e" fillcolor="#fdfdfd" stroked="f" o:allowincell="f" style="position:absolute;left:5630;top:7730;width:3264;height:9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62,993" path="m496,992l455,991l415,986l377,978l339,967l303,953l268,937l234,918l203,897l173,873l145,847l119,819l95,789l74,757l55,724l39,689l25,653l14,615l6,576l1,537l0,496l1,455l6,415l14,377l25,339l39,303l55,268l74,234l95,203l119,173l145,145l173,119l203,95l234,74l268,55l303,39l339,25l377,14l415,6l455,1l496,0l2766,0l2806,1l2846,6l2885,14l2923,25l2959,39l2994,55l3027,74l3059,95l3089,119l3117,145l3143,173l3166,203l3188,234l3207,268l3223,303l3237,339l3248,377l3256,415l3261,455l3262,496l3261,537l3256,576l3248,615l3237,653l3223,689l3207,724l3188,757l3166,789l3143,819l3117,847l3089,873l3059,897l3027,918l2994,937l2959,953l2923,967l2885,978l2846,986l2806,991l2766,992l496,992xe" stroked="t" o:allowincell="f" style="position:absolute;left:5630;top:7730;width:3264;height:9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0,709" path="m354,709l354,709l1185,709l1214,708l1242,704l1270,698l1297,691l1323,681l1348,669l1372,656l1394,640l1416,623l1436,605l1454,585l1471,564l1486,541l1500,517l1512,492l1521,466l1529,439l1535,412l1538,383l1539,354l1538,325l1535,297l1529,269l1521,242l1512,216l1500,191l1486,167l1471,145l1454,123l1436,103l1416,85l1394,68l1372,53l1348,39l1323,27l1297,18l1270,10l1242,4l1214,1l1185,0l354,0l325,1l297,4l269,10l242,18l216,27l191,39l167,53l145,68l123,85l103,103l85,123l68,145l53,167l39,191l27,216l18,242l10,269l4,297l1,325l0,354l1,383l4,412l10,439l18,466l27,492l39,517l53,541l68,564l85,585l103,605l123,623l145,640l167,656l191,669l216,681l242,691l269,698l297,704l325,708l354,709e" fillcolor="#fdfdfd" stroked="f" o:allowincell="f" style="position:absolute;left:9328;top:9049;width:1540;height:7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40,709" path="m354,709l325,708l297,704l269,698l242,691l216,681l191,669l167,656l145,640l123,623l103,605l85,585l68,564l53,541l39,517l27,492l18,466l10,439l4,412l1,383l0,354l1,325l4,297l10,269l18,242l27,216l39,191l53,167l68,145l85,123l103,103l123,85l145,68l167,53l191,39l216,27l242,18l269,10l297,4l325,1l354,0l1185,0l1214,1l1242,4l1270,10l1297,18l1323,27l1348,39l1372,53l1394,68l1416,85l1436,103l1454,123l1471,145l1486,167l1500,191l1512,216l1521,242l1529,269l1535,297l1538,325l1539,354l1538,383l1535,412l1529,439l1521,466l1512,492l1500,517l1486,541l1471,564l1454,585l1436,605l1416,623l1394,640l1372,656l1348,669l1323,681l1297,691l1270,698l1242,704l1214,708l1185,709l354,709xe" stroked="t" o:allowincell="f" style="position:absolute;left:9328;top:9049;width:1540;height:70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52,473" path="m236,472l236,472l1715,472l1732,472l1755,469l1777,464l1798,457l1818,449l1837,438l1856,426l1872,413l1888,397l1902,381l1915,363l1926,344l1935,324l1942,303l1947,282l1951,259l1952,236l1951,219l1949,197l1944,175l1937,153l1928,133l1918,114l1906,96l1892,79l1877,63l1860,49l1843,37l1824,26l1804,17l1783,9l1761,4l1739,1l1715,0l236,0l219,0l197,3l175,8l153,14l133,23l114,33l96,45l79,59l63,74l49,91l37,109l26,128l17,148l9,168l4,190l1,213l0,236l0,253l3,275l8,297l14,318l23,339l33,358l45,376l59,393l74,408l91,423l109,435l128,446l148,455l168,463l190,468l213,471l236,472e" fillcolor="#fdfdfd" stroked="f" o:allowincell="f" style="position:absolute;left:3488;top:6480;width:1953;height:47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52,473" path="m236,472l213,471l190,468l168,463l148,455l128,446l109,435l91,423l74,408l59,393l45,376l33,358l23,339l14,318l8,297l3,275l0,253l0,236l1,213l4,190l9,168l17,148l26,128l37,109l49,91l63,74l79,59l96,45l114,33l133,23l153,14l175,8l197,3l219,0l236,0l1715,0l1739,1l1761,4l1783,9l1804,17l1824,26l1843,37l1860,49l1877,63l1892,79l1906,96l1918,114l1928,133l1937,153l1944,175l1949,197l1951,219l1952,236l1951,259l1947,282l1942,303l1935,324l1926,344l1915,363l1902,381l1888,397l1872,413l1856,426l1837,438l1818,449l1798,457l1777,464l1755,469l1732,472l1715,472l236,472xe" stroked="t" o:allowincell="f" style="position:absolute;left:3488;top:6480;width:1953;height:4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3154;top:7054;width:1220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4836;top:7121;width:1220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5691;top:6707;width:1220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526;top:8672;width:605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4315;top:8672;width:325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734;top:8725;width:259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osmosis, energy, facilitated diffusion, the movement of molecules from high to low concentration, 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Passive Transport</w:t>
      </w:r>
      <w:r>
        <w:rPr/>
        <w:t xml:space="preserve">        requir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xample               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s                    type of diffusion                                                 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the diffusion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of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es facilitated diffusion differ from simple diffus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ill happen to a houseplant if you water it with salt water (a hypertonic solution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 Date ___________________ Period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e Tran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How is active transport different than simple diffusion and facilitated diffu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The prefix </w:t>
      </w:r>
      <w:r>
        <w:rPr>
          <w:i/>
        </w:rPr>
        <w:t>exo-</w:t>
      </w:r>
      <w:r>
        <w:rPr/>
        <w:t xml:space="preserve"> means “out of” and the prefix </w:t>
      </w:r>
      <w:r>
        <w:rPr>
          <w:i/>
        </w:rPr>
        <w:t>endo-</w:t>
      </w:r>
      <w:r>
        <w:rPr/>
        <w:t xml:space="preserve"> means “taking in”. How do these meanings relate to the meaning of exocytosis and endocyt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598795" cy="180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A</w:t>
        <w:tab/>
        <w:tab/>
        <w:tab/>
        <w:tab/>
        <w:tab/>
        <w:tab/>
        <w:t xml:space="preserve">              B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process is shown in Figure A? 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process is shown in Figure B? 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4. Do you think that endocytosis and exocytosis can occur within the same cell?  Explain your reason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5. Predict: If the transport proteins that carry amino acids into a cell stopped working, how might the process affect the cell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Infer:  What might you conclude about the membrane structure of the final vesicle formed during exocytosis and the cell membra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5:00Z</dcterms:created>
  <dc:creator>Matthew Nicastro</dc:creator>
  <dc:description/>
  <dc:language>en-US</dc:language>
  <cp:lastModifiedBy>supervisor</cp:lastModifiedBy>
  <cp:lastPrinted>2010-10-22T08:37:00Z</cp:lastPrinted>
  <dcterms:modified xsi:type="dcterms:W3CDTF">2011-09-02T18:15:00Z</dcterms:modified>
  <cp:revision>2</cp:revision>
  <dc:subject/>
  <dc:title>Name _______________________________ Date _______________ Period __________</dc:title>
</cp:coreProperties>
</file>